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AD ADI drivers (release 9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vers listed below support TGVA8900 seires and later ch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D8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800x600 1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1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1024x768 1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T6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640x480 25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T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800x600 25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T1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1024x768 25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6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640x480 256-color Render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800x600 256-color Render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1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1024x768 256-color Render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