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MICROSOFT WINDOWS NT 3.1 Video Mini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Trident Display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nstall Trident miniport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ootup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that Windows NT is installed in C:\WIN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o to the driver where this diskette is located, i.e., A: or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NTINSTL C:\WINNT,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TINSTL.BAT will do following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. Rename C:\WINNT\SYSTEM32\DRIVERS\VGA.SY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WINNT\SYSTEM32\DRIVERS\VGA.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. Copy A:TRIDENT.SYS TO C:\WINNT\SYSTEM32\DRIVERS\VGA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. Copy A:TRIDENT.SYS TO C:\WINNT\SYSTEM32\DRIVERS\TRIDENT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. Copy A:VIDEO.INF TO C:\WINNT\SYETEM32\VIDEO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Select Display Resolution and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WINDOWS NT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the resolution and colo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en Messages Box asks "Do you want to use the current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(s) or install new one(s) ", choose "Curr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xit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