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MICROSOFT WINDOWS NT 3.5 Video Mini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rident Microsystem Chip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stall Trident miniport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up to Windows NT with [VGA Mode] option (standard VGA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Windows NT display Setup program located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, Mai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one of the "Trident 8900C, Trident 9000, Triden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Adapter" driver(depend on your 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nish the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e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Windows NT is installed in C:\WIN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o to the driver and the directory where this diskette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,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ype NTINSTL C:\WINNT35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TINSTL.BAT do following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py A:TRIDENT.SYS TO C:\WINNT35\SYSTEM32\DRIVERS\TRIDEN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xit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elect Display Resolution and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ootup to Windows NT (do not use [VGA Mode]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Windows NT display Setup program located in the Contro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the resolution and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Display Setup Program, Shutdown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