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MICROSOFT WINDOWS NT 3.1 Video Mini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rident Microsystem Chip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stall Trident miniport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up to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n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Windows NT is installed in C:\WIN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o to the driver and the directory where this diskette is located, i.e.,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NTINSTL C:\WINNT,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TINSTL.BAT do following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py A:TRIDENT.SYS TO C:\WINNT\SYSTEM32\DRIVERS\TRIDENT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opy A:VIDEO.INF TO C:\WINNT\SYETEM32\VIDEO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elect Display Resolution and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WINDOWS N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resolution and col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Messages Box asks "Do you want to use the current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(s) or install new one(s) ", choos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i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