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dent OS/2  Display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ne 1995 -- v. 1.2 (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k you for using Trident display adapter. This Trident OS/2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utility supports the following resolutions with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80x1024x256 (2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0x480x6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0x600x65K   (2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24x768x65K  (2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0x480x16.7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includes Trident OS/2 Display Driver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ident OS/2 Display Driver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sert Trident OS/2 Display Drivers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OS/2 Desk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the OS/2 System folder, double-click on the Drives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double-click on drive A. When the driver A folder o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lick on INSTALL.EXE. You can also click on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object from Launch Pad, and then double-click on 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OS/2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OS/2 System folder, double-click on Command Promp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lick on either OS/2 Window or OS/2 Full Screen. The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, go to driver A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first page of the installation program's window 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olution selection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Select the resolution and color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The second page is Monitor Model selection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lick on Monitor tab to go to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oint to and click on the down arrow button to show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Select the monitor model. If you can not find your mon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, select "Defaul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third page is Refresh Rate selectio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lick on Refresh tab to go to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he refresh rates displayed are the recommended refresh 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resolution by your monitor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 You can change the refresh rates by clicking on down arrow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the refresh rates for corresponding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 fourth page is Frame Buffer Address selection page (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Bus Adapter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lick Desktop tab to go to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oint to and click the down arrow button to show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rame buffer address (in unit of M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fter the selections, click on the Install button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Reboot OS/2 to have this installation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Drivers Sett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ouble-click on the Trident folder, and then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Sett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o change resolution and/or color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lick Screen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Select the resolution and color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lick Se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o change refresh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lick Refresh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oint to and click down arrow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Select the refresh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lick Set button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If you don't want the selected refresh rate, click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or press 'U' key to return to previous refresh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o change frame buffer address (Vesa Local Bus Adapte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lick Desktop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oint to and click the down arrow button to show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rame buffer address (in unit of M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lick Se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Virtual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lick Screen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lick Virtual Screen On button to enable Virtual Screen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to disable 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Select the resolution and color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lick Se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If Virtual Screen is on, the selected width and heigh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 than current screen width and height, and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depth is same as current color depth, it will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elected to change resolution and/or fram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, you must reboot OS/2 to have the changes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cide to change your hardware system configuration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upgrading video memory or system memor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hange resolution to 640x480x16(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hange hard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Reinstall Trident OS/2 Display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dd or delete monitor models by modifying TMONITOR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 this utilit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of each line in thi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he monitor model and company name inside two double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Four recommended refresh rates data for 640x480, 800x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4x768, and 1280x1024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Four maximum supported refresh rates data for 640x480, 800x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4x768, and 1280x1024 resolutions. If some resolu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, put "0"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dd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BufferAddress=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xxx is frame buffer address in unit of M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R_AGI.INF file, display drivers will set frame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Trident Microsystem, 1995,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