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lease Notes for STB Horiz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ndows Drivers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river update for Windows 3.1 corrects several obscure bu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customers have experienced.  The bugs are listed below.  Also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feature several optimizations that will improve the performance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 The new features include a circle algorithm, 16 bit DIB, Str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 and Stretch Blt support on the 256 and 64K color drivers, and font and 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caching on the 256 color driver.  Updating to these driv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mmary of New Device Driv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_1024 DRV    123392 10-20-93  12:22p         256 Color Multi-Re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800  DRV    113824 10-20-93   1:10p         64k Color Multi-Res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 of bugs corrected by this Driver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In certain rare instances, the fonts would become corrupted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ways to cause this were to allow Wintach to run for 2 days, or to f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arkness adjustment on the After Dark flying toasters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Garbage would appear on the After Dark virtigo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The game Taipei 3 would get garbage if the windows were stre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A text clipping problem would occur after scrolling in the window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The Microsoft flying windows screen saver would sometimes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rotection 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Stray pixels would appear at the left and right sides of the too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the Wintach CAD bench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Some colors would be displayed wrong in Adobe Illustrator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se problems are common to Windows drivers for Cirrus 5426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from other vendor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lay Montgomery, Windows Driv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