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LEASE NOTES</w:t>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3 Flat Memory Model Windows 3.1 Driver 2.2 Release Notes</w:t>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jc w:val="center"/>
        <w:rPr/>
      </w:pPr>
      <w:r>
        <w:rPr>
          <w:b/>
          <w:bCs w:val="false"/>
          <w:i w:val="false"/>
          <w:iCs w:val="false"/>
          <w:caps w:val="false"/>
          <w:smallCaps w:val="false"/>
          <w:strike w:val="false"/>
          <w:dstrike w:val="false"/>
          <w:outline w:val="false"/>
          <w:vanish w:val="false"/>
          <w:u w:val="single"/>
        </w:rPr>
        <w:t>Release Date:</w:t>
      </w:r>
      <w:r>
        <w:rPr>
          <w:b/>
          <w:bCs w:val="false"/>
          <w:i w:val="false"/>
          <w:iCs w:val="false"/>
          <w:caps w:val="false"/>
          <w:smallCaps w:val="false"/>
          <w:strike w:val="false"/>
          <w:dstrike w:val="false"/>
          <w:outline w:val="false"/>
          <w:vanish w:val="false"/>
        </w:rPr>
        <w:tab/>
        <w:t>November 5, 1993</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Flat Memory Model driver does not support Windows 3.1 Standard Mode.</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ew features and optimizations:</w:t>
      </w:r>
    </w:p>
    <w:p>
      <w:pPr>
        <w:pStyle w:val="Normal"/>
        <w:bidi w:val="0"/>
        <w:spacing w:before="240" w:after="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pport for the following 805i modes:  640x480x32bpp and 800x600x32bpp.</w:t>
      </w:r>
    </w:p>
    <w:p>
      <w:pPr>
        <w:pStyle w:val="Normal"/>
        <w:bidi w:val="0"/>
        <w:spacing w:before="240" w:after="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ext optimizations - Font-Caching is enabled automatically on VRAM-based products and all ISA bus instances.  Non-font caching is used for 8bpp resolutions on the local bus with DRAM configuration.  A profile string ( FONT-CACHING=[ON|OFF] ) in the Display Section of the SYSTEM.INI file can be utilized to enable or disable this function.</w:t>
      </w:r>
    </w:p>
    <w:p>
      <w:pPr>
        <w:pStyle w:val="Normal"/>
        <w:bidi w:val="0"/>
        <w:spacing w:before="240" w:after="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ource-Copy Function - The read-ahead cache of the 486 processor was utilized to gain a performance increase.</w:t>
      </w:r>
    </w:p>
    <w:p>
      <w:pPr>
        <w:pStyle w:val="Normal"/>
        <w:bidi w:val="0"/>
        <w:spacing w:before="240" w:after="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olygon-Support - Up to 400 vertices can now be supported if the profile string in the SYSTEM.INI file is enabled for polygon support.  The default setting is ON which means polygons with 400 vertices are supported.</w:t>
      </w:r>
    </w:p>
    <w:p>
      <w:pPr>
        <w:pStyle w:val="Normal"/>
        <w:bidi w:val="0"/>
        <w:spacing w:before="240" w:after="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llipse and Circle Output - The default value is YES.  Refer to the profile string ELLIPSE-SUPPORT=YES in the SYSTEM.INI file.  Turning off the circle support will inform the GDI of a lack of Circle/Ellipse support during the initialization.  Support consists Diameters between 2 and 2048 pixels and solid or hollow brushes are supported.</w:t>
      </w:r>
    </w:p>
    <w:p>
      <w:pPr>
        <w:pStyle w:val="Normal"/>
        <w:bidi w:val="0"/>
        <w:spacing w:before="240" w:after="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is release also consists of bug fixes.</w:t>
      </w:r>
    </w:p>
    <w:p>
      <w:pPr>
        <w:pStyle w:val="Normal"/>
        <w:numPr>
          <w:ilvl w:val="0"/>
          <w:numId w:val="0"/>
        </w:numPr>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he following resolutions are supported:</w:t>
      </w:r>
    </w:p>
    <w:p>
      <w:pPr>
        <w:pStyle w:val="Normal"/>
        <w:bidi w:val="0"/>
        <w:spacing w:before="240" w:after="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lutions Supported - Disk 1</w:t>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0X/805i/928 with 8/16 Bit RAMDACs</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260" w:leader="none"/>
        </w:tabs>
        <w:bidi w:val="0"/>
        <w:spacing w:before="240" w:after="0"/>
        <w:ind w:left="1152" w:right="1152"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Pixel</w:t>
        <w:tab/>
        <w:tab/>
        <w:tab/>
        <w:tab/>
        <w:t>Memory</w:t>
        <w:tab/>
        <w:t>Font</w:t>
        <w:br/>
        <w:tab/>
        <w:t>Resolution</w:t>
        <w:tab/>
        <w:t>Colors</w:t>
        <w:tab/>
        <w:tab/>
        <w:t>Required</w:t>
        <w:tab/>
        <w:t>Type</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260" w:leader="none"/>
        </w:tabs>
        <w:bidi w:val="0"/>
        <w:spacing w:before="240" w:after="0"/>
        <w:ind w:left="1152" w:right="1152" w:hanging="0"/>
        <w:jc w:val="left"/>
        <w:rPr/>
      </w:pPr>
      <w:r>
        <w:rPr>
          <w:b w:val="false"/>
          <w:bCs w:val="false"/>
          <w:i w:val="false"/>
          <w:iCs w:val="false"/>
          <w:caps w:val="false"/>
          <w:smallCaps w:val="false"/>
          <w:strike w:val="false"/>
          <w:dstrike w:val="false"/>
          <w:outline w:val="false"/>
          <w:vanish w:val="false"/>
          <w:sz w:val="20"/>
          <w:szCs w:val="20"/>
        </w:rPr>
        <w:tab/>
        <w:t>640x480</w:t>
        <w:tab/>
        <w:tab/>
        <w:t>256</w:t>
        <w:tab/>
        <w:tab/>
        <w:t>0.5MB</w:t>
        <w:tab/>
        <w:tab/>
        <w:t>Fixed</w:t>
        <w:br/>
        <w:tab/>
        <w:t>640x480</w:t>
        <w:tab/>
        <w:tab/>
        <w:t>32768</w:t>
        <w:tab/>
        <w:tab/>
        <w:t>1MB</w:t>
        <w:tab/>
        <w:tab/>
        <w:t>Fixed</w:t>
        <w:br/>
        <w:tab/>
        <w:t>640x480</w:t>
        <w:tab/>
        <w:tab/>
        <w:t>65536</w:t>
        <w:tab/>
        <w:tab/>
        <w:t>1MB</w:t>
        <w:tab/>
        <w:tab/>
        <w:t>Fixed</w:t>
        <w:br/>
        <w:tab/>
        <w:t>640x480</w:t>
        <w:tab/>
        <w:tab/>
        <w:t>16.7M (24bpp)</w:t>
        <w:tab/>
        <w:t>1M</w:t>
        <w:tab/>
        <w:tab/>
        <w:t>Fixed</w:t>
        <w:tab/>
        <w:br/>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640x480</w:t>
        <w:tab/>
        <w:tab/>
        <w:t>16.7M (32bpp)</w:t>
        <w:tab/>
        <w:t>2M</w:t>
        <w:tab/>
        <w:tab/>
        <w:t>Fixed</w:t>
        <w:br/>
        <w:tab/>
        <w:t>800x600</w:t>
        <w:tab/>
        <w:tab/>
        <w:t>16</w:t>
        <w:tab/>
        <w:tab/>
        <w:t>0.5MB</w:t>
        <w:tab/>
        <w:tab/>
        <w:t>Large/Small</w:t>
        <w:br/>
        <w:tab/>
        <w:t>800x600</w:t>
        <w:tab/>
        <w:tab/>
        <w:t>256</w:t>
        <w:tab/>
        <w:tab/>
        <w:t>0.5MB</w:t>
        <w:tab/>
        <w:tab/>
        <w:t>Large/Small</w:t>
        <w:br/>
        <w:tab/>
        <w:t>800x600</w:t>
        <w:tab/>
        <w:tab/>
        <w:t>65536</w:t>
        <w:tab/>
        <w:tab/>
        <w:t>1MB</w:t>
        <w:tab/>
        <w:tab/>
        <w:t>Large/Small</w:t>
        <w:br/>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800x600</w:t>
        <w:tab/>
        <w:tab/>
        <w:t>16.7M (32bpp)</w:t>
        <w:tab/>
        <w:t>2M</w:t>
        <w:tab/>
        <w:tab/>
        <w:t>Large/Small</w:t>
        <w:br/>
        <w:tab/>
        <w:t>1024x768</w:t>
        <w:tab/>
        <w:tab/>
        <w:t>16</w:t>
        <w:tab/>
        <w:tab/>
        <w:t>0.5MB</w:t>
        <w:tab/>
        <w:tab/>
        <w:t>Large/Small</w:t>
        <w:br/>
        <w:tab/>
        <w:t>1024x768</w:t>
        <w:tab/>
        <w:tab/>
        <w:t>256</w:t>
        <w:tab/>
        <w:tab/>
        <w:t>1MB</w:t>
        <w:tab/>
        <w:tab/>
        <w:t>Large/Small</w:t>
        <w:br/>
        <w:tab/>
        <w:t>1024x768</w:t>
        <w:tab/>
        <w:tab/>
        <w:t>65536</w:t>
        <w:tab/>
        <w:tab/>
        <w:t>2MB</w:t>
        <w:tab/>
        <w:tab/>
        <w:t>Large/Small</w:t>
        <w:br/>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52x864</w:t>
        <w:tab/>
        <w:tab/>
        <w:t>256</w:t>
        <w:tab/>
        <w:tab/>
        <w:t>1MB</w:t>
        <w:tab/>
        <w:tab/>
        <w:t>Large/Small</w:t>
        <w:br/>
        <w:tab/>
        <w:t>1280x1024</w:t>
        <w:tab/>
        <w:t>16</w:t>
        <w:tab/>
        <w:tab/>
        <w:t>1MB</w:t>
        <w:tab/>
        <w:tab/>
        <w:t>Large/Small</w:t>
        <w:br/>
        <w:tab/>
        <w:t>1280x1024</w:t>
        <w:tab/>
        <w:t>256</w:t>
        <w:tab/>
        <w:tab/>
        <w:t>2MB</w:t>
        <w:tab/>
        <w:tab/>
        <w:t>Large/Small</w:t>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s>
        <w:bidi w:val="0"/>
        <w:spacing w:before="120" w:after="0"/>
        <w:ind w:left="1166" w:hanging="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805i mode only.</w:t>
      </w:r>
    </w:p>
    <w:p>
      <w:pPr>
        <w:pStyle w:val="Normal"/>
        <w:bidi w:val="0"/>
        <w:spacing w:before="120" w:after="0"/>
        <w:ind w:left="1166" w:hanging="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80X Rev C, 805i and 928 Rev E, G mode only.</w:t>
      </w:r>
    </w:p>
    <w:p>
      <w:pPr>
        <w:pStyle w:val="Normal"/>
        <w:bidi w:val="0"/>
        <w:spacing w:before="240" w:after="0"/>
        <w:ind w:left="116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lutions Supported - Disk 2</w:t>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8 with BrookTree '485 RAMDAC</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260" w:leader="none"/>
        </w:tabs>
        <w:bidi w:val="0"/>
        <w:spacing w:before="240" w:after="0"/>
        <w:ind w:left="1152" w:right="1152"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Pixel</w:t>
        <w:tab/>
        <w:tab/>
        <w:tab/>
        <w:tab/>
        <w:t>Memory</w:t>
        <w:tab/>
        <w:t>Font</w:t>
        <w:br/>
        <w:tab/>
        <w:t>Resolution</w:t>
        <w:tab/>
        <w:t>Colors</w:t>
        <w:tab/>
        <w:tab/>
        <w:t>Required</w:t>
        <w:tab/>
        <w:t>Type</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260" w:leader="none"/>
        </w:tabs>
        <w:bidi w:val="0"/>
        <w:spacing w:before="240" w:after="0"/>
        <w:ind w:left="1152" w:right="1152" w:hanging="0"/>
        <w:jc w:val="left"/>
        <w:rPr/>
      </w:pPr>
      <w:r>
        <w:rPr>
          <w:b w:val="false"/>
          <w:bCs w:val="false"/>
          <w:i w:val="false"/>
          <w:iCs w:val="false"/>
          <w:caps w:val="false"/>
          <w:smallCaps w:val="false"/>
          <w:strike w:val="false"/>
          <w:dstrike w:val="false"/>
          <w:outline w:val="false"/>
          <w:vanish w:val="false"/>
          <w:sz w:val="20"/>
          <w:szCs w:val="20"/>
        </w:rPr>
        <w:tab/>
        <w:t>640x480</w:t>
        <w:tab/>
        <w:tab/>
        <w:t>256</w:t>
        <w:tab/>
        <w:tab/>
        <w:t>0.5MB</w:t>
        <w:tab/>
        <w:tab/>
        <w:t>Fixed</w:t>
        <w:br/>
        <w:tab/>
        <w:t>640x480</w:t>
        <w:tab/>
        <w:tab/>
        <w:t>65536</w:t>
        <w:tab/>
        <w:tab/>
        <w:t>1MB</w:t>
        <w:tab/>
        <w:tab/>
        <w:t>Fixed</w:t>
        <w:br/>
        <w:tab/>
        <w:t>640x480</w:t>
        <w:tab/>
        <w:tab/>
        <w:t>16.7M</w:t>
        <w:tab/>
        <w:tab/>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MB</w:t>
        <w:tab/>
        <w:tab/>
        <w:t>Fixed</w:t>
        <w:br/>
        <w:tab/>
        <w:t>800x600</w:t>
        <w:tab/>
        <w:tab/>
        <w:t>16</w:t>
        <w:tab/>
        <w:tab/>
        <w:t>0.5MB</w:t>
        <w:tab/>
        <w:tab/>
        <w:t>Large/Small</w:t>
        <w:br/>
        <w:tab/>
        <w:t>800x600</w:t>
        <w:tab/>
        <w:tab/>
        <w:t>256</w:t>
        <w:tab/>
        <w:tab/>
        <w:t>0.5MB</w:t>
        <w:tab/>
        <w:tab/>
        <w:t>Large/Small</w:t>
        <w:br/>
        <w:tab/>
        <w:t>800x600</w:t>
        <w:tab/>
        <w:tab/>
        <w:t>65536</w:t>
        <w:tab/>
        <w:tab/>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MB</w:t>
        <w:tab/>
        <w:tab/>
        <w:t>Large/Small</w:t>
        <w:br/>
        <w:tab/>
        <w:t>800x600</w:t>
        <w:tab/>
        <w:tab/>
        <w:t>16.7M</w:t>
        <w:tab/>
        <w:tab/>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2MB</w:t>
        <w:tab/>
        <w:tab/>
        <w:t>Large/Small</w:t>
        <w:br/>
        <w:tab/>
        <w:t>1024x768</w:t>
        <w:tab/>
        <w:tab/>
        <w:t>16</w:t>
        <w:tab/>
        <w:tab/>
        <w:t>0.5MB</w:t>
        <w:tab/>
        <w:tab/>
        <w:t>Large/Small</w:t>
        <w:br/>
        <w:tab/>
        <w:t>1024x768</w:t>
        <w:tab/>
        <w:tab/>
        <w:t>256</w:t>
        <w:tab/>
        <w:tab/>
        <w:t>1MB</w:t>
        <w:tab/>
        <w:tab/>
        <w:t>Large/Small</w:t>
        <w:br/>
        <w:tab/>
        <w:t>1024x768</w:t>
        <w:tab/>
        <w:tab/>
        <w:t>65536</w:t>
        <w:tab/>
        <w:tab/>
        <w:t>4MB</w:t>
        <w:tab/>
        <w:tab/>
        <w:t>Large/Small</w:t>
        <w:br/>
        <w:tab/>
        <w:t>1024x768</w:t>
        <w:tab/>
        <w:tab/>
        <w:t>16.7M</w:t>
        <w:tab/>
        <w:tab/>
        <w:t>4MB</w:t>
        <w:tab/>
        <w:tab/>
        <w:t>Large/Small</w:t>
        <w:br/>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152x864</w:t>
        <w:tab/>
        <w:tab/>
        <w:t>256</w:t>
        <w:tab/>
        <w:tab/>
        <w:t>1MB</w:t>
        <w:tab/>
        <w:tab/>
        <w:t>Large/Small</w:t>
        <w:br/>
        <w:tab/>
        <w:t>1280x1024</w:t>
        <w:tab/>
        <w:t>16</w:t>
        <w:tab/>
        <w:tab/>
        <w:t>1MB</w:t>
        <w:tab/>
        <w:tab/>
        <w:t>Large/Small</w:t>
        <w:br/>
        <w:tab/>
        <w:t>1280x1024</w:t>
        <w:tab/>
        <w:t>256</w:t>
        <w:tab/>
        <w:tab/>
        <w:t>2MB</w:t>
        <w:tab/>
        <w:tab/>
        <w:t>Large/Small</w:t>
        <w:br/>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280x1024</w:t>
        <w:tab/>
        <w:t>65536</w:t>
        <w:tab/>
        <w:tab/>
        <w:t>4MB</w:t>
        <w:tab/>
        <w:tab/>
        <w:t>Large/Small</w:t>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s>
        <w:bidi w:val="0"/>
        <w:spacing w:before="120" w:after="0"/>
        <w:ind w:left="1166" w:hanging="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928 Rev E mode only</w:t>
        <w:br/>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The 928 Rev D chip requires 4MB of memory for these modes.</w:t>
      </w:r>
    </w:p>
    <w:p>
      <w:pPr>
        <w:pStyle w:val="Normal"/>
        <w:bidi w:val="0"/>
        <w:spacing w:before="240" w:after="0"/>
        <w:ind w:left="1166"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river Limitation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Graphics in a DOS Box is not fully supported in 800 x600 x 8bpp with 0.5MB of memory; for example, a distorted screen image is produced when running DOSSHELL in Graphics mode in a DOS windows box.  The limitation occurs because not enough offscreen memory is available in 800 x 600 x 8bpp in 0.5MB.  </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lipboard - Horizontal lines appear after saving a print screen image.  This will be fixed in a later release.</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MS Japanese Windows - Extra text is displayed under a DOS window.  This occurs after switching from a: to c: dos prompt.  This will be fixed in a later release.</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 xml:space="preserve">Win 32s Freecell - System hangs after running Freecell under Win 32s. </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Notepad - The cursor may jump when transitioning from one cursor to another.</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Word for Windows - Problems may occur when copying bitmaps from Paintbrush in 32bpp.</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MS Visual C++ - The fill routine in bitmap editor of Microsoft Application Studio displays improper image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Sample OEMSETUP.INF File</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lists a sample OEMSETUP.INF file which displays the necessary modifications for setting the Linear Address Aperture Base.  The lines displayed in bold are changes which the OEMs must make.  The value for the Aperture Base must be between 0 and 31 depending on how the hardware has been decod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Version="3.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mes of the disks Setup can prompt f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k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 =., "S3 Flat Model Driver Disk",disk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pla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608 = 1:s3flat.drv, "S3 2.2F2 640x480 256 colors","100,96,96", 1:vgacolor.2gr, 1:vgalogo.lgo, 1:vdds3911.386, 1:s3911grb.3gr,, 1:vgalogo.rle, D060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615 = 1:s3flat15.drv,"S3 2.2F2 640x480 32K colors","100,96,96", 1:vgacolor.2gr, 1:vgalogo.lgo, 1:vdds3911.386, 1:s3911grb.3gr,, 1:vgalogo.rle, D06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616 = 1:s3flat.drv, "S3 2.2F2 640x480 64K colors","100,96,96", 1:vgacolor.2gr, 1:vgalogo.lgo, 1:vdds3911.386, 1:s3911grb.3gr,, 1:vgalogo.rle, D061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632L = 1:s3flat.drv, "S3 2.2F2 640x480LC 16.7M colors","100,96,96", 1:vgacolor.2gr, 1:vgalogo.lgo, 1:vdds3911.386, 1:s3911grb.3gr,, 1:vgalogo.rle, D0632L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L804 = 1:s3flat.drv, "S3 2.2F2 800x600 16 colors LF","100,120,120", 1:vgacolor.2gr, 1:vgalogo.lgo, 1:vdds3911.386, 1:s3911grb.3gr,, 1:vgalogo.rle, D804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S804 = 1:s3flat.drv, "S3 2.2F2 800x600 16 colors SF","100,96,96", 1:vgacolor.2gr, 1:vgalogo.lgo, 1:vdds3911.386, 1:s3911grb.3gr,, 1:vgalogo.rle, D804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L808 = 1:s3flat.drv, "S3 2.2F2 800x600 256 colors LF","100,120,120", 1:vgacolor.2gr, 1:vgalogo.lgo, 1:vdds3911.386, 1:s3911grb.3gr,, 1:vgalogo.rle, D808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S808 = 1:s3flat.drv, "S3 2.2F2 800x600 256 colors SF","100,96,96", 1:vgacolor.2gr, 1:vgalogo.lgo, 1:vdds3911.386, 1:s3911grb.3gr,, 1:vgalogo.rle, D808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L816 = 1:s3flat.drv, "S3 2.2F2 800x600 64K colors LF","100,120,120", 1:vgacolor.2gr, 1:vgalogo.lgo, 1:vdds3911.386, 1:s3911grb.3gr,, 1:vgalogo.rle, D816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S816 = 1:s3flat.drv, "S3 2.2F2 800x600 64K colors SF","100,96,96", 1:vgacolor.2gr, 1:vgalogo.lgo, 1:vdds3911.386, 1:s3911grb.3gr,, 1:vgalogo.rle, D816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L832 = 1:s3flat.drv, "S3 2.2F2 800x600LC 16.7M colors LF","100,120,120", 1:vgacolor.2gr, 1:vgalogo.lgo, 1:vdds3911.386, 1:s3911grb.3gr,, 1:vgalogo.rle, D832LL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S832 = 1:s3flat.drv, "S3 2.2F2 800x600LC 16.7M colors SF","100,96,96", 1:vgacolor.2gr, 1:vgalogo.lgo, 1:vdds3911.386, 1:s3911grb.3gr,, 1:vgalogo.rle, D832SL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L1004 = 1:s3flat.drv, "S3 2.2F2 1024x768 16 colors LF","100,120,120", 1:vgacolor.2gr, 1:vgalogo.lgo, 1:vdds3911.386, 1:s3911grb.3gr,, 1:vgalogo.rle, D1004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S1004 = 1:s3flat.drv, "S3 2.2F2 1024x768 16 colors SF","100,96,96", 1:vgacolor.2gr, 1:vgalogo.lgo, 1:vdds3911.386, 1:s3911grb.3gr,, 1:vgalogo.rle, D1004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L1008 = 1:s3flat.drv, "S3 2.2F2 1024x768 256 colors LF","100,120,120", 1:vgacolor.2gr, 1:vgalogo.lgo, 1:vdds3911.386, 1:s3911grb.3gr,, 1:vgalogo.rle, D1008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S1008 = 1:s3flat.drv, "S3 2.2F2 1024x768 256 colors SF","100,96,96", 1:vgacolor.2gr, 1:vgalogo.lgo, 1:vdds3911.386, 1:s3911grb.3gr,, 1:vgalogo.rle, D1008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L1016 = 1:s3flat.drv, "S3 2.2F2 1024x768 64K colors LF","100,120,120", 1:vgacolor.2gr, 1:vgalogo.lgo, 1:vdds3911.386, 1:s3911grb.3gr,, 1:vgalogo.rle, D1016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S1016 = 1:s3flat.drv, "S3 2.2F2 1024x768 64K colors SF","100,96,96", 1:vgacolor.2gr, 1:vgalogo.lgo, 1:vdds3911.386, 1:s3911grb.3gr,, 1:vgalogo.rle, D1016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L1108 = 1:s3flat.drv, "S3 2.2F2 1152x864 256 colors LF","100,120,120", 1:vgacolor.2gr, 1:vgalogo.lgo, 1:vdds3911.386, 1:s3911grb.3gr,, 1:vgalogo.rle, D1108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S1108 = 1:s3flat.drv, "S3 2.2F2 1152x864 256 colors SF","100,96,96", 1:vgacolor.2gr, 1:vgalogo.lgo, 1:vdds3911.386, 1:s3911grb.3gr,, 1:vgalogo.rle, D1108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L1204 = 1:s3flat.drv, "S3 2.2F2 1280x1024 16 colors LF","100,120,120", 1:vgacolor.2gr, 1:vgalogo.lgo, 1:vdds3911.386, 1:s3911grb.3gr,, 1:vgalogo.rle, D1204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S1204 = 1:s3flat.drv, "S3 2.2F2 1280x1024 16 colors SF","100,96,96", 1:vgacolor.2gr, 1:vgalogo.lgo, 1:vdds3911.386, 1:s3911grb.3gr,, 1:vgalogo.rle, D1204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L1208 = 1:s3flat.drv, "S3 2.2F2 1280x1024 256 colors LF","100,120,120", 1:vgacolor.2gr, 1:vgalogo.lgo, 1:vdds3911.386, 1:s3911grb.3gr,, 1:vgalogo.rle, D1208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S1208 = 1:s3flat.drv, "S3 2.2F2 1280x1024 256 colors SF","100,96,96", 1:vgacolor.2gr, 1:vgalogo.lgo, 1:vdds3911.386, 1:s3911grb.3gr,, 1:vgalogo.rle, D1208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3_24    = 1:S3_24.drv, "S3 2.2F2 640x480 16 Million colors ",              "100,96,96",   1:s3vga.2gr, 1:vgalogo.lgo,   1:vddS3.386,  1:s3vga.3gr,,           1:vgalogo.rle, s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0608]</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64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96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0615]</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64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96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0616]</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64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1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96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0632LC]</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64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3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96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00 by 600 information profi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804L]</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8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1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804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8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96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808L]</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8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1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808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8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96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816L]</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8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1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1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816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8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1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96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832LLC]</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8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3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1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832SLC]</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80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3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96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24 by 768 information profi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1004L]</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102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1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1004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102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96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1008L]</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102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1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1008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102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96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1016L]</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102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1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1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1016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102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1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52 by 864 information profi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1108L]</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115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1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1108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115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80 by 1024 information profi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1204L]</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128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1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1204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128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1208L]</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128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1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1208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ystem.ini, DISPLAY,"aperture-base",   "aperture-base=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polygon-support",   "polygon-support=n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screen-size=",    "screen-size=128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color-format=",   "color-format=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ini, DISPLAY,"dpi", "dpi=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opy these fonts depending on the 386 grabber being us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3911grb.3g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CGA40WOA.FON,1:CGA40850.F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CGA80WOA.FON,1:CGA80850.F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EGA40WOA.FON,1:EGA40850.F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EGA80WOA.FON,1:EGA80850.F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fo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vgasys.fon,"VGA (640x480) resolution System Font", "100,96,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514sys.fon,"8514/a (1024x768) resolution System Font", "100,120,1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xedfo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vgafix.fon,"VGA (640x480) resolution Fixed System Font", "100,96,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514fix.fon,"8514/a (1024x768) resolution Fixed System Font",  "100,120,1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emfo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vgaoem.fon,"VGA (640x480) resolution Terminal Font (USA/Europe)", "100,96,96",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514oem.fon,"8514/a (1024x768) resolution Terminal Font (USA/Europe)", "100,120,120",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SSERIFE.FON, "MS Sans Serif 8,10,12,14,18,24 (VGA res)", "100,96,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SSERIFF.FON, "MS Sans Serif 8,10,12,14,18,24 (8514/a res)", "100,120,1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COURE.FON, "Courier 10,12,15 (VGA res)", "100,96,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COURF.FON, "Courier 10,12,15 (8514/a res)", "100,120,1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SERIFE.FON, "MS Serif 8,10,12,14,18,24 (VGA res)", "100,96,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SERIFF.FON, "MS Serif 8,10,12,14,18,24 (8514/a res)", "100,120,1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SYMBOLE.FON, "Symbol 8,10,12,14,18,24 (VGA res)", "100,96,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SYMBOLF.FON, "Symbol 8,10,12,14,18,24 (8514/a res)", "100,120,1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SMALLE.FON, "Small Fonts (VGA res)", "100,96,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SMALLF.FON, "Small Fonts (8514/a res)", "100,120,1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ROMAN.FON, "Roman (Plotter)",   "CONTINUOUSSCAL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SCRIPT.FON, "Script (Plotter)", "CONTINUOUSSCAL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MODERN.FON, "Modern (Plotter)", "CONTINUOUSSCAL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ystem.ini,s3_24.drv,"WidthXHeight=","WidthXHeight=640x480"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ystem.ini,s3_24.drv,"FontSize=","FontSize=small"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footerReference w:type="default" r:id="rId2"/>
      <w:footerReference w:type="first" r:id="rId3"/>
      <w:type w:val="nextPage"/>
      <w:pgSz w:w="12240" w:h="15840"/>
      <w:pgMar w:left="1728" w:right="1728"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fm22.doc</w:t>
      <w:tab/>
      <w:tab/>
      <w:t>SN002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Paragraph"/>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andardParagraph">
    <w:name w:val="Standard Paragraph"/>
    <w:qFormat/>
    <w:pPr>
      <w:keepNext w:val="true"/>
      <w:keepLines/>
      <w:widowControl w:val="false"/>
      <w:numPr>
        <w:ilvl w:val="0"/>
        <w:numId w:val="1"/>
      </w:numPr>
      <w:bidi w:val="0"/>
      <w:spacing w:before="240"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