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S3 Speed Up  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creases the transfer rate of S3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pyright (c) 1994,96 Dietmar Mesched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Speed Up is a TSR program, which speeds up VGA mode 13h (see bel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VESA modes of S3 graphics cards (S3 928 or ne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SPDUP /? show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Speed Up needs a S3 VESA graphics card (S3 928 or newer)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n't check, if a S3 graphics card is pres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Speed Up was designed to work with S3 928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with newer S3 chipsets (Trio32, Trio64, Trio64V+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864/964, Vision 868/968, Virge, Virge/VX, ...)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up of VGA mode 13h (320x200x256) is not 'Mode X'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some programs (for example DOOM) will not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mode speed up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VESA VBE/Core 2.0 linear frame buffer modes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) can not profit from S3 Speed Up.  It is unnecessar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Speed Up, if S3 VBE/Core 2.0 version 3.10 or abov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S3 Speed Up work?  It activates 'Enhanced Mode Mapping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'Linear Addressing' in VGA mode 13h.  And it activates '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' in most VESA modes (not in text and 4 bits/pixel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sists of the following 5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SPDUP.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SPDUP.DOK   Germa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SPDUP.EXE   S3 Spe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.TXT   Contains test results demonstrating the effect of S3 Spe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he documentation in this package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etmar Mesched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Freeware.  You may use,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n't modify the files in this packag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ly distribute the original package, with all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ESE PROGRAMS AT YOUR OWN RISK!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ETMAR MESCHEDE) IS NOT LIABLE FOR ANY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SE PROGRAMS.  IF YOU ARE NOT SURE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DON'T ACCEPT THIS, THEN DO NOT USE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mar Mesch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stenberger Stra�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9479 Ibbenb�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  mesched@math.uni-muenst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Directory: ftp://ftp.uni-muenster.de/pub/msdos/me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Homepage:  http://wwwmath.uni-muenster.de/~mesch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