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ast Genoa Phantom 64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iny COM program that overrides the VESA BIO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routine for Genoa Phantom 64. It will probab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3 864 -based display card, and possibly even on any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4 card. The new routine is many times fas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3 VESA BIOS. The program takes only 448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program, Copyright (C) 1995 Patrick Aalto (ap@jyu.f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If it doesn't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on't use it, or fix it (since the sources ar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results from svgatest.exe for my GP64 c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why drwline does not get faster is that svgates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do not cross bank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SA BIOS          GP64VESA.COM   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     ----------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get:     1974.5 Kpxls/sec      2000.0 Kpxls/sec       1.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put:    10476.4 Kpxls/sec     11567.3 Kpxls/sec      10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box:     1548.6 Kpxls/sec      3131.9 Kpxls/sec     102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fillbox: 9305.5 Kpxls/sec      9934.5 Kpxls/sec       6.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line:    2763.6 Kpxls/sec      2763.6 Kpxls/sec       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wpoint:    365.0 Kpxls/sec       453.3 Kpxls/sec      24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oint:    371.8 Kpxls/sec       464.4 Kpxls/sec      24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A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@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jyu.fi/~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