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This software is provided on a pre-release Beta basis.  Use this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ftware at your own risk!  Everex is not liable for losses resulting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m the use of this software.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following programs are written to conform to the VESA</w:t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per VGA BIOS Extension document VS891101.  The sample program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vided are intended as demonstrations and are not intended to b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amples of high-performance implementations of the VESA standard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f you find any omissions or errors, please report them to the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verex Systems BBS at (415) 683-2984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Gary Lorensen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Everex Systems, Inc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48571 Milmont Dr. B3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Fremont, CA   94538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Everex VESA Developer's Tool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.DOC</w:t>
        <w:tab/>
        <w:t>- A complete specification of the VESA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OS Extens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.COM</w:t>
        <w:tab/>
        <w:t xml:space="preserve">- A memory resident program which imp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SA Super VGA BIOS Extension v1.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verex EVGA (Ev673), Viewpoint VGA (Ev678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ltragraphics II VGA (Ev236),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verex VGA cards.  The resident por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pproximately 2.5K in size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1.02, it also supports Everex EGA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though some VESA-aware applica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pport E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VESA.PAS</w:t>
        <w:tab/>
        <w:t>- An example program that checks to see if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pport is present and then ge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arding modes supported and thei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MODE.PAS</w:t>
        <w:tab/>
        <w:t>- An example program that set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ndard VGA, OEM, or VESA-defin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BOX.PAS</w:t>
        <w:tab/>
        <w:t>- A simple (and not complete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ample program that finds 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deo mode and then proceeds to draw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ound the perimeter of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ixels or line draw character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emor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VESA.PAS</w:t>
        <w:tab/>
        <w:t>- An example program which uses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ve/Restore Video State func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restore the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PCX.PAS</w:t>
        <w:tab/>
        <w:t>- Simple PCX image file decoder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 and 8-bit images using VES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OFF.COM</w:t>
        <w:tab/>
        <w:t>- Simple program which disables the VESA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case the user wishes to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SA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ON.COM</w:t>
        <w:tab/>
        <w:t>- Simple program which enables the VES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case the user has temporari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SA functionality using VESAOFF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05.*</w:t>
        <w:tab/>
        <w:t xml:space="preserve">- Official machine-readable VESA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cument in straight ASCII and MS Wo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