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oftware Products Order/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iTech Software                            Date: (dd/mm/yy) ___/___/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.P.O Box 4216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lbourne Victoria 3001                      ** Please read PRODUCT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TRALIA                                       for orde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: 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_______________________  Fax: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 product(s) to: [ ] Company     [ ]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: [ ] 386 PC [ ] 486 PC [ ] Pentium PC [ ] Macin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 ] Other (please specify)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:       [ ] MSDOS  [ ] OS/2   [ ] Windows NT [ ]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 ] Other (please specify)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y By:   [ ] Cheque  [ ]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 Product (see PRODUCTS.DOC for details) Cost per unit  Qty   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 -------------  ---   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 Universal VESA VBE                     US$15 (A$20)   ___  $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 Universal VESA VBE Source Code         US$50 (A$75)   ___  $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 Miscellaneous freeware                 US$15 (A$20)   ___  $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size:   [ ] 3.5"     [ ] 5.2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total:                                                     $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pping Charges (see PRODUCTS.DOC for amount!):              $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 Enclosed:                                               $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read and agree to abide by the enclosed license agre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ignature)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Tools Order/Registration Form                      Page: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