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ITECH SOFTWARE's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ober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ntroduction.  This agreement explains when and h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both shareware and registered copies of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ciTech Software.  In 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"Product" means the SciTech Software software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purchased or obtained for evalu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the software and the associated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materials.  This includes the sour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ies that may or may not have come with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"Shareware Copy" means a copy of the Product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electronically from bulletin boards,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ome other source, or on diskette fro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"Registered Copy" means a copy of the Product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SciTech Software including any printed manu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not obtained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"we" or "us" means Sci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"you" means the end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Legal Agreement.  This is a legal agreement which allow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user, to use the Product under certain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 If you cannot agree to abide by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says you should not use or evaluat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Evaluation Period.  You may use a Sharewar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for an evaluation period of up to 21 day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whether the Product meets your nee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g it.  Once the evaluation period ends,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purchase a Registered Copy of the Product, o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.  If you have ordered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from us, you may continue to use your Sharewa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r Registered Copy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Use of the Product.  While you are evaluating the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it on as many computers as are requir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valuation. Your 21-day evaluation period begi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install the Product on one or more compu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urposes. Once the evaluation period i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urchase the Product, you may only use the produc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t a time. You may install the product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as long as there is no possibility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used at the same time on different compu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system licenses please contact SciTech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pri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No Royalties.  If the product that you have purchased i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gramming libraries for application developme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hat you create using the libraries is own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may sell without paying any royalties to Sc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You may not distribute any part of the Produ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oftware except for appropriate loadable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Tech Software Shareware License Agreement              Page: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L's and data files that are required for the Produ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Distributing Shareware Copies of the Product. 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your Shareware Copy of the Product to g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as long as you include all of the fil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received with your Shareware Copy. 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 Shareware Copies of the Product for a profit (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ompanies may charge their normal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f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Copying Registered Copies of the Product.  When you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 of the Product you may make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which are necessary for normal backup purpose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gree not to make any other copies of the softwa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(s), or any part of  them, or sell or give any cop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without prior written permission from SciTec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Legal disclaimers required in a non-ideal wor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PRESSED OR IMPLIED, INCLUDING, BUT NOT LIMITED T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THE ENTIRE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S WITH YOU.  SHOULD THE PRODUCT PROVE DEFECTIV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 COST OF ALL 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SCITECH SOFTWARE, OR ANY OTHER PARTY WHO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TRIBUTED THE PRODUCT AS PERMITTED ABOVE, BE LIABLE TO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INCLUDING ANY GENERAL, SPECIAL,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(INCLUDING BUT NOT LIMITED TO LOSS OF DATA O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NDERED INACCURATE OR LOSSES SUSTAINED BY YOU OR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OR A FAILURE OF THE PRODUCT TO OPERATE WITH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), EVEN IF SUCH HOLDER OR OTHER PARTY HAS BEEN ADV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Shareware License Agreement              Page: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