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ank you for downloading TweakIt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NOTE: A new feature of TweakIt is the UPDATE button. This allows users to easily migrat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from previous versions of TweakIt to the latest. This version updates the following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CONFIG.SYS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Non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UTOEXEC.B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Change CALL C:\TWEAKIT.BAT to IF EXIST C:\TWEAKIT.BAT CALL C:\TWEAKIT.BAT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Change CALL C:\TWEAKADV.BAT to IF EXIST C:\TWEAKADV.BAT CALL C:\TWEAKIT.BAT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>Windows Regist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weakIt settings that are stored in the registry can be found at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KEY_CURRENT_USER\Software\VB and VBA Program Settings\TweakIt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se settings </w:t>
      </w:r>
      <w:r>
        <w:rPr>
          <w:rFonts w:eastAsia="Arial" w:cs="Arial" w:ascii="Arial" w:hAnsi="Arial"/>
          <w:b/>
          <w:bCs/>
        </w:rPr>
        <w:t>DO NOT</w:t>
      </w:r>
      <w:r>
        <w:rPr>
          <w:rFonts w:eastAsia="Arial" w:cs="Arial" w:ascii="Arial" w:hAnsi="Arial"/>
        </w:rPr>
        <w:t xml:space="preserve"> affect any software, hardware or drivers other than TweakIt. TweakIt uses th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registry to stores valu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Update the Windows registry for use with new TweakIt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oodoo 2 Us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weakIt now fully supports the GRX_CLK (overclock) setting in the registry. The location of these setting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 below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'HKEY_LOCAL_MACHINE\SOFTWARE\3DfxInteractive\Voodoo2\D3D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'HKEY_LOCAL_MACHINE\SOFTWARE\3Dfx Interactive\Voodoo2\Gli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weakIt will create these keys if they do not exis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ou use the REMOVE button under OPTIONS, these key values will be set to the default value of 90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or Windows 95 users (including Service Pack 1, 2, 2.5 and Windows 98 Beta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or Windows NT 4.0 users (all service packs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stall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program requires the Microsoft Visual Basic 5.0 Runtimes. These are standard Microso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 files, which are necessary to run any modern application written in the Visu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sic 5 programming language.  You can download these Runtime files from one of the link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sted below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tp://ftp.cdrom.com/pub/3dfxmania/utility/vb5rtsp3.ex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tp://mirrors.telepac.pt/pub/3dfxmania/utility/vb5rtsp3.ex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make sure VB5 Runtimes are installed BEFORE you try to install TweakIt. Ju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uble-click on the EXE or ZIP file to update/install all the latest runtime DLL files fr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.  These will be useful for many other new programs as wel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: You may be prompted to reboot during the runtimes installation process and requir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run the installation a second time after your system reboots. This is often necessary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pdate the OLE automation DLL files that may be in use at the ti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 is not necessary to first uninstall your previous version of Tweak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new version will overwrite any previous installations. The TweakIt installation wi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all the following files to your hard drive in the TweakIt director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weakit.ex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weakit.hl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dme.do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se files will be installed to your windows system director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DLG32.OC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BCTL32.OC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CHTX32.OC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CTL32.OC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sing the TweakIt Help fi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default directory for TweakIt is C:\TWEAKIT. If you receive an error when attempting the lo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TweakIt Help file, use the CONFIGURE button under the OPTIONS tab to locate TWEAKIT.EX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example, C:\3DFX\TWEAKIT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nce again, thank you for downloading Tweak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