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  <w:b/>
          <w:bCs/>
        </w:rPr>
        <w:t>How to run Windows 95 with the Rasterex Graphics boar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Assumes Windows 95 is already installed and running correctly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1. </w:t>
        <w:tab/>
        <w:t>Use “Shutdown” from the Start menu and “Restart the computer in DOS mode.”  Once restarted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2.</w:t>
        <w:tab/>
        <w:t>Install TIGA V2.20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a. </w:t>
        <w:tab/>
        <w:t>Run setup from the TIGA disk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>Accept the default values for the install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ab/>
        <w:t>This will make a TIGA directory on your hard disk and copy the files needed to the TIGA directory. It will also modify your AUTOEXEC.BAT. It will add the lin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rFonts w:eastAsia="Helvetica;Arial" w:cs="Helvetica;Arial" w:ascii="Helvetica;Arial" w:hAnsi="Helvetica;Arial"/>
        </w:rPr>
        <w:tab/>
        <w:tab/>
      </w:r>
      <w:r>
        <w:rPr>
          <w:rFonts w:eastAsia="Helvetica;Arial" w:cs="Helvetica;Arial" w:ascii="Helvetica;Arial" w:hAnsi="Helvetica;Arial"/>
          <w:b/>
          <w:bCs/>
        </w:rPr>
        <w:t>set TIGA=-mC:\TIGA -lC:\TIGA -i0x60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108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Exit back to Windows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left="72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1080" w:hanging="36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Open up C:\AUTOEXEC.BAT in a text edito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left="720" w:hanging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d. </w:t>
        <w:tab/>
        <w:t>Add the following lines to the end of the file: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left="1080" w:hanging="1080"/>
        <w:rPr/>
      </w:pPr>
      <w:r>
        <w:rPr>
          <w:rFonts w:eastAsia="Helvetica;Arial" w:cs="Helvetica;Arial" w:ascii="Helvetica;Arial" w:hAnsi="Helvetica;Arial"/>
        </w:rPr>
        <w:tab/>
        <w:tab/>
      </w:r>
      <w:r>
        <w:rPr>
          <w:rFonts w:eastAsia="Helvetica;Arial" w:cs="Helvetica;Arial" w:ascii="Helvetica;Arial" w:hAnsi="Helvetica;Arial"/>
          <w:b/>
          <w:bCs/>
        </w:rPr>
        <w:t>C: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left="1080" w:hanging="1080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ab/>
        <w:tab/>
        <w:t>CD \TIGA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left="1080" w:hanging="108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  <w:b/>
          <w:bCs/>
        </w:rPr>
        <w:tab/>
        <w:tab/>
        <w:t>TIGACD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3. </w:t>
        <w:tab/>
        <w:t>Install windows with TIG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a. </w:t>
        <w:tab/>
        <w:t>Shutdown and restart Windows 95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b. </w:t>
        <w:tab/>
        <w:t>In Control Panel chose DISPLA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c.</w:t>
        <w:tab/>
        <w:t>Choose the Settings tab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>d.</w:t>
        <w:tab/>
        <w:t>Choose “Change display type.”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e. </w:t>
        <w:tab/>
        <w:t>Choose “Change” under “Adapter type.”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f. </w:t>
        <w:tab/>
        <w:t>Chose “Have disk.”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g. </w:t>
        <w:tab/>
        <w:t>Insert TIGA disk and choose O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ab/>
        <w:t xml:space="preserve">h. </w:t>
        <w:tab/>
        <w:t xml:space="preserve">Change the display to </w:t>
        <w:tab/>
        <w:t>TIGA (Small fonts)</w:t>
        <w:br/>
        <w:tab/>
        <w:tab/>
        <w:t>or</w:t>
        <w:tab/>
        <w:tab/>
        <w:tab/>
        <w:tab/>
        <w:t>TIGA (Large font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 w:before="240" w:after="0"/>
        <w:rPr/>
      </w:pPr>
      <w:r>
        <w:rPr>
          <w:rFonts w:eastAsia="Helvetica;Arial" w:cs="Helvetica;Arial" w:ascii="Helvetica;Arial" w:hAnsi="Helvetica;Arial"/>
        </w:rPr>
        <w:tab/>
        <w:t xml:space="preserve">i. </w:t>
        <w:tab/>
        <w:t>Shutdown and restart the compu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 Serif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MS Serif" w:hAnsi="MS Serif" w:eastAsia="MS Serif" w:cs="M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18:32:00Z</dcterms:created>
  <dc:creator>TIm Woodward</dc:creator>
  <dc:description/>
  <dc:language>en-US</dc:language>
  <cp:lastModifiedBy>Sarah Reitmeier</cp:lastModifiedBy>
  <dcterms:modified xsi:type="dcterms:W3CDTF">1996-01-11T18:43:00Z</dcterms:modified>
  <cp:revision>3</cp:revision>
  <dc:subject/>
  <dc:title>Demo versions of RxIndex and RxHighlight</dc:title>
</cp:coreProperties>
</file>