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How to run Windows 3.1 with the Rasterex Graphics board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umes Windows is already installed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all TIGA V2.20 or higher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  <w:tab/>
        <w:t>Run setup from the TIGA disk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ccept the default values for the install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will make a TIGA directory on your hard disk and copy the files to your hard disk. It will also modify your AUTOEXEC.BAT. It will add the line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t TIGA=-mC:\TIGA -lC:\TIGA -i0x6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b. </w:t>
        <w:tab/>
        <w:t>Reboot your machine to make the changes in AUTOEXEC.BAT take effect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. </w:t>
        <w:tab/>
        <w:t>Type SET at the DOS prompt and check to see that TIGA has been set.</w:t>
        <w:br/>
        <w:t>If not edit your AUTOEXEC.BAT and move the set TIGA line to the top of the file and try it again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. </w:t>
        <w:tab/>
        <w:t>Change to the TIGA directory and run TIGACD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 xml:space="preserve"> Install windows with TIGA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. </w:t>
        <w:tab/>
        <w:t>Change to the Windows directory and run SETUP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. </w:t>
        <w:tab/>
        <w:t>When the configuration menu comes up move up to display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c. </w:t>
        <w:tab/>
        <w:t xml:space="preserve">Change the display to </w:t>
        <w:tab/>
        <w:t>TIGA (Small fonts)</w:t>
        <w:br/>
        <w:tab/>
        <w:tab/>
        <w:t>or</w:t>
        <w:tab/>
        <w:tab/>
        <w:tab/>
        <w:tab/>
        <w:t>TIGA (Large fonts)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NOT UNDER ANY CIRCUMSTANCES USE THE WINDOWS DRIVERS ON THE TIGA DISK. THESE ARE FOR USE WITH WINDOWS 3.0 ONLY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. </w:t>
        <w:tab/>
        <w:t xml:space="preserve">Setup may ask for additional disks.  When completed exit setup and then run </w:t>
        <w:tab/>
        <w:t>windows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Running window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spacing w:before="240" w:after="0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GACD must be run before Windows. You can install it in your AUTOEXEC.BAT or in a windows batch fil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spacing w:before="240" w:after="0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GACD must be run from the TIGA directory in order to work correctly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spacing w:before="240" w:after="0"/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un-install TIGA change to the TIGA directory and type TIGACD -U.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1T18:27:00Z</dcterms:created>
  <dc:creator>Tim Woodward</dc:creator>
  <dc:description/>
  <dc:language>en-US</dc:language>
  <cp:lastModifiedBy>Sarah Reitmeier</cp:lastModifiedBy>
  <dcterms:modified xsi:type="dcterms:W3CDTF">1996-01-11T18:32:00Z</dcterms:modified>
  <cp:revision>3</cp:revision>
  <dc:subject/>
  <dc:title>How to run Windows 3</dc:title>
</cp:coreProperties>
</file>