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sk contains the Beta Version (0.92) DynaLink program for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free parameters for your ProDesigner/e and ProDesigner II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Link can also be used to center the screen in high resolution m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 for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ynalink on your hard disk, copy the necessary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ette to the hard disk.  Use the DOS COPY command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D_MOD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Lin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Designer/e with Bios Version 1.x, copy the follow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loppy drive to your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_MOD1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Designer/e with BIOS Version 2.x, copy the following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 to your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_MOD2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Designer II with Bios Version 3.x, copy the follow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rive A to your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_MOD3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Designer II with BIOS Version 4.x, copy the following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to your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_MOD4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BIOS Version is displayed on the ORCHID LOGO boot-u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install the DynaLink by typ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LINK -i &lt;dr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section below for details explanation of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or ProDesigner II you will need the BIOS version 3.1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o run the flicker free 800x600 in 70Hz with the ProDesigner/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512k of video car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Link Screen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Link.Com can be called with thes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&lt;drive&gt; : Install the DynaLink.Com and modify the autoexec.ba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&lt;drive&gt; : Uninstall DynaLink.Com from the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utomatically delete the "DynaLink -on" 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exec.ba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n        :  Load the DynaLink flicker free Parameter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 that DynaLink must be installed prior to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(DynaLink -i) to insure that the proper Ext_Mod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is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ff        : Reset to the standard ProDesigner (II or /e) BIO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, for some reason, you have problems running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you may want to use the original ProDesigner (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e) BIOS parameter. The "DynaLink -off" parame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 off the flicker free parameters with parame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         : This is the DynaLink status flag. It will report any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icker free parameters that have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