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CR VGA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Set.Exe and SoftMod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s 2.xI and 2.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NCR Corporation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y Should You Use Soft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ting up SoftMode with Soft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ting up SoftMode to support VESA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t Clock Frequencies of SoftMode 2.xI and 2.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ting up 132x25, 132x50, 80x25, and 80x50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ing SoftMode.Sys without SoftS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.SY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ting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ting up SoftMode for 8-bit wid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ble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Use Soft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s you should use Soft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nded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support in ROM BIOS for mod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x768 256 color (mode 62h).  SoftMod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set modes beyond mode 62h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HiColor 32k and 64k color modes.  The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drivers rely on SoftMode to properly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modes.  In addition, the NCR AutoCad 1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the use of Sof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e Timing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y you can tell ROM BIOS which tim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given mode number.  SoftMode support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sets for certain modes.  This enable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ing which best suits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age C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y you can center the video im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.  By running SoftSet to initially selec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s for SoftMode, you can also center each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nitor.  This way you won't need to touch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a different mode is set b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SA BIOS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VESA extensions built into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Mode supports VESA version 1.2 BIO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oftMode with Soft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you run SOFTSET to setup Sof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Set.exe provides the user with an easy wa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Mode.Sys.  To Run SoftSet make sure that bot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mode.sys and softset.exe,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at directory and type SOFTSE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set allows you to test and observe each of the mod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SoftMode.  You may then "Use" or "Not Use" eac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used settings are assembled in a list which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command line in the CONFIG.SYS file.  Users ma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 themselves or allow SoftSet to ad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oftMode to support VESA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Mode 1.6x supports VESA BIOS extensions.  To enabl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nclude the /V switch on the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 SoftSet.exe version 1.5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 Frequencies of Sof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versions of Sof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Mode.sys 2.xI assumes that the dot clocks of Table 1a are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Mode.sys 2.xP assumes that the dot clocks of Table 1b are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1a: Dot Clock Frequencies for the ICS2494-253 and ICS1394-0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Address      Frequency in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2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28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4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6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44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5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56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7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2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28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    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    6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    8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   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    0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1b: Dot Clock Frequencies for the AV9194-46 and ICS2494-2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Address      Frequency in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2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28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36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6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44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5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8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7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56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6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72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    13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     9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    1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   11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    12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132x25, 132x50, 80x25, and 80x50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new version of SETMODE.EXE to replace the old SETMOD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setmode.com was a TSR which provided high resolu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this feature is built into SoftMode.  Use SETMODE.EX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lution required the same way the old TSR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ETMOD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ftMode.Sys Without Soft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Mode's purpose is to allow access to extended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up-grading BIOS.  In addition, the user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imings apply when a specific mode is called f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. This usually depends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the monitor is an NEC 4d, then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is driver to allow a non-interlaced tim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x768 256 color mode. At the same time, the 1280x102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limited to an interlaced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omplish the above, it is necessary to suppl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parameters following the DEVICE=softmode.sy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rules required to set up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arameter list must be preceded by the /M: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ch parameter must be a decimal number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supported setting numbers of Table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parameters must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2: Graphics Modes with Frequency Info and Sett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  Horizonatal    Dot          Type           Set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-----------    ---          ----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: 640x480,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.874  Hz  37.967 KHz  32.500 MHz  Non-Interlaced   ( Setting # 1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004  Hz  35.403 KHz  28.322 MHz  Non-Interlaced   ( Setting # 1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: 640x480,256 colors,  VESA Mod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.814  Hz  37.791 KHz  32.500 MHz  Non-Interlaced   ( Setting # 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.940  Hz  31.469 KHz  25.175 MHz  Non-Interlaced   ( Setting #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: 800x600,16 colors,  VESA Mod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.971  Hz  48.077 KHz  50.000 MHz  Non-Interlaced   ( Setting # 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317  Hz  37.879 KHz  40.000 MHz  Non-Interlaced   ( Setting #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.021  Hz  35.461 KHz  40.000 MHz  Non-Interlaced   ( Setting #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: 800x600,256 colors,  VESA Mod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.971  Hz  48.077 KHz  50.000 MHz  Non-Interlaced   ( Setting #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317  Hz  37.879 KHz  40.000 MHz  Non-Interlaced   ( Setting #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.021  Hz  35.461 KHz  40.000 MHz  Non-Interlaced   ( Setting # 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: 1024x768,16 colors,  VESA Mode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.069  Hz  56.476 KHz  75.000 MHz  Non-Interlaced   ( Setting # 1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.059  Hz  56.818 KHz  75.000 MHz  Non-Interlaced   ( Setting #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530  Hz  48.363 KHz  65.000 MHz  Non-Interlaced   ( Setting # 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.064  Hz  35.522 KHz  44.900 MHz  Interlaced       ( Setting # 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: 1024x768,256 colors,  VESA Mode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.099  Hz  56.991 KHz  75.000 MHz  Non-Interlaced   ( Setting # 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004  Hz  48.363 KHz  65.000 MHz  Non-Interlaced   ( Setting # 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.064  Hz  35.522 KHz  44.900 MHz  Interlaced       ( Setting # 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: 1280x1024,256 colors,  VESA Mode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024  Hz  63.025 KHz  90.000 MHz  Non-Interlaced   ( Setting # 10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.938  Hz  48.077 KHz  75.000 MHz  Interlaced       ( Setting # 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: 640x400,256 colors,  VESA Mod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055  Hz  31.469 KHz  28.322 MHz  Non-Interlaced   ( Setting # 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: 1280x1024,16 colors,  VESA Mod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.938  Hz  48.077 KHz  75.000 MHz  Interlaced       ( Setting # 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: 1024x768,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.064  Hz  35.522 KHz  44.900 MHz  Interlaced       ( Setting # 1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: 640x480,32k colors,  VESA Mode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.974  Hz  31.486 KHz  50.000 MHz  Non-Interlaced   ( Setting #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: 640x480,64k colors,  VESA Mode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.974  Hz  31.486 KHz  50.000 MHz  Non-Interlaced   ( Setting # 1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: 800x600,32k colors,  VESA Mode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.979  Hz  38.986 KHz  80.000 MHz  Non-Interlaced   ( Setting # 10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.230  Hz  36.550 KHz  75.000 MHz  Non-Interlaced   ( Setting # 10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: 800x600,64k colors,  VESA Mode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.979  Hz  38.986 KHz  80.000 MHz  Non-Interlaced   ( Setting # 1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.230  Hz  36.550 KHz  75.000 MHz  Non-Interlaced   ( Setting # 1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: 1024x768,32k colors,  VESA Mode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.902  Hz  35.489 KHz  90.000 MHz  Interlaced       ( Setting # 10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.468  Hz  31.546 KHz  80.000 MHz  Interlaced       ( Setting # 10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: 1024x768,64k colors,  VESA Mode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.902  Hz  35.489 KHz  90.000 MHz  Interlaced       ( Setting # 10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.468  Hz  31.546 KHz  80.000 MHz  Interlaced       ( Setting # 10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: 640x480,16M colors,  VESA Mode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024  Hz  31.513 KHz  75.000 MHz  Non-Interlaced   ( Setting # 10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: 800x600,16M colors,  VESA Mode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.777  Hz  33.733 KHz  90.000 MHz  Interlaced       ( Setting # 11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.913  Hz  29.985 KHz  80.000 MHz  Interlaced       ( Setting # 11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ext modes are also included in Soft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#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5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SoftMode to enable non-interlaced timings for mode 5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terlaced timings for mode 62, the user must creat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or he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path\SOFTMODE.SYS /M:1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 is the path to the directory location of the Softmode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difying the config.sys file, the system must be 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loading at boot time, SoftMode will respond by 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settings en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5d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bove example produces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es 5d and 62 will be set by SoftMode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standard modes (57 hex or below) will be set b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modes above 57 hex, other than 5d and 62, will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tting number 30 was specified with the /M:30 swi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 would be set by SoftMode and not b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given, SoftMode will not be loaded an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ystem is re-booted and SoftMode is loaded successfu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will be, as always, mode 3 set by BIOS. To activat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hat you have enabled in SoftMode, you can use the SETVI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modes 5d and 62 are the only possible mod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ftMode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mode 5d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VID 5d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mode 5d will be selected using the timings of number one, i.e.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70Hz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mode 3 set by BIOS, type SETVID 3 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oftMode for 8-bit wid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lict with some adapter cards may require the V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8-bit wide memory.  To force the VGA into 8-bit mod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8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set program may not allow the user to add the 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utomatically.  Use an editor to add the /8 switc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ft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ftMode.Sys does not currently support any functio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setting of a mode.  Therefore, all other IN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outed to BIOS.  If the user has BI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s, for example, the write tty function for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 the screen may not be legible when th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th SETVID.  The mode is, however, useful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 application driver, such as a Windows 3.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