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.exe is a utility to set up high resolution text f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mode.exe utility, you must first install SoftMod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ftMode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mode program is used to change the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displayed on the video screen.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E columns,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umn and row values are:   Columns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    25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2    25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TMODE 132,50 will set the display to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0 rows. To restore a normal display type SETMODE 80,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lumns or rows are optionals. Using the command SETMODE 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number of rows to 25 but would leave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displayed by executing SETMODE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WS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odify the number of rows and columns displayed by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WSCHANGE utility to re-configure your copy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, choose the CONSOLE and then the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WSCHANGE menu.  If you have a monochrome monito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lect the Monochrome displa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solution, choose the CONSOLE and then the MONIT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SCHANGE menu. Then elect to change SCREEN SIZE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eight and width of the screen.  The follow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s with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s with 5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columns with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columns with 50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esired resolution, exit WSCHANGE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you must activate the setmode utility for the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WSCHANGE.  To do this, type the setmode path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columns and rows.  For example, if 132 column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here set with WSCHANGE and SETMODE is loc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NCRVGA\SETMODE 132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132 = #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5 = # of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ctivate Wordstar by typing WS.  When you are finished with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application normally.  After exiting Wordsta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tore your screen to its original number of columns and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repeat the SETMODE command using 80 columns and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, C:\NCRVGA\SETMODE 80,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ORDST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WORDSTAR.BAT file, you can have the high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you activate Wordstar.  When you exit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be returned to the default 80 x 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WORDSTAR.BAT file using any editor capable of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SCII text.  Create a file named WORDSTA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.BAT file should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 - command to match the screen siz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HANGE (example,  SETMODE 132,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 columns, 50 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 - command to 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 command to reset the text mode to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 (example,  SETMODE 80,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WORDSTAR.B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NCRVGA\SETMODE 132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NCRVGA\SETMODE 8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reen size with older versions of Wordstar, consult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 on how to change the column/row setting 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 procedures for using 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