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YNAVIEW.DOC                MATROX GRAPHICS INC.           November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naview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advanced features of the MATROX MGA Dyn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iver for DOS. The following topics are cov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ustomizing the AutoCAD 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ing DynaView menus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F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F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ecompil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ustomizing DynaView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sing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ustomizing the color palette (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Blackve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atrox AutoLI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stomizing the AutoCAD 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o a Side-bar or Pull-down me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ox DynaView commands are primarily accessi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the DynaVie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also be made available from the AutoCAD si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l-down menus. If you wish to add the DynaView comma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enus, you can use the acad.mnu and matrox.mnu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driver directory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utoCAD Release 12, and have never customiz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enu file before, you can simply copy the Matrox acad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AutoCAD directory. This special acad.mnu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and side-bar menus for DynaView/2D and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menu file assumes that the DynaView/3D AD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the default directory (\MGA\ACADRV). If you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irectory, edit the acad.mnu file, search for MGA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ur occurrences) and correct the path statement to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customized your AutoCAD menu, o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elease 11, you can use the matrox.mnu fil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make pull-down and side bar menus for the Dyn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n this case, you would copy the lines for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nto your acad.mnu file. We assume in this cas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AutoCAD menu file structure. If not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the command string called by the Dyn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in the configuration facility, you must also up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.mnu file to reflect these changes. Otherwise, the pull-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bar menus will not work for those commands you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ing DynaView menus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_CMP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View menus created externally are a little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, but you have more flexibility in the layout,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MCRE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n external menu, you need a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nu_cmp menu compiler. The menu description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.def extension, from which menu_cmp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ociated .bin file, identical to the .b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within AutoCAD with MCRE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.bin file is created, the menu can be load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CAD. If you use the NO_LOCK switch (discussed bel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s can be edited with the Shift+Cli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description file contains two state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e DEF_MENU statement, which specifies the total menu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itial position switch, and the string to display i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DEF_BUTTON statements, which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each button contained in the menu: butt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ize, command string to call, text label to display, sl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,switch to select text label or sl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F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e DEF_MENU statement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MENU(x_size, y_size, CURSOR_POS or DEFAULT_POS, "title", LOCK or No_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ize, y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_size and y_size are in character units.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re typically twice as high as they are wide, s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menu, you must make the x_size equal to twice the y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POS or DEFAULT_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_POS switch indicates that the menu should b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position. The DEFAULT_POS switch indicates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resented at the same position as last time.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 menu is called, DEFAULT_POS is the same a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but on subsequent requests it will be at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eft the menu. Either CURSOR_POS or DEFAULT_PO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must fit in the title bar, otherwise it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the title bar also contains two icons (one to p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and one to put it in the background), that use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LOCK switch is used, the menu cannot be edi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AD with the Shift+click method. The default switch is NO_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F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e DEF_BUTTON statement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x_pos, y_pos, x_size, y_size, "command_str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xt_label", "slide_name" or "slide_lib(slide_name)", DISPLAY_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_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and size parameters are in character unit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fraction values. It is however recommended to limit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.5 and .25, otherwise rounding could result in menu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string can be up to 80 characters and i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(`;', `^C', `^O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_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label should be no longer than the button's x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it will be clipped. To be aesthetic, the text lab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ne character shorter than the button width, otherwi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verwrite the button shadows. If the text label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width, it will be centered. The text label can b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(` '). In this case, nothing will be displayed in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button will still be functional. Note that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a two-line text label. If you absolutely need this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de can either be a separate slide file or a slide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library. In both cases, do not include the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de name can be an empty string (''). In this cas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button, but the button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TEXT or DISPLAY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_TEXT switch indicates that the provided text lab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. The DISPLAY_ICON indicates that the provided slid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isplayed. Either DISPLAY_TEST or DISPLAY_ IC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 from the two statements described above,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can be put in the .def file. Comments must start with \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with *\&lt;|&gt;. They may span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MENU( 15,14,DEFAULT_POS,"Draw Menu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1.0,1.0,6,3,"^C^CLINE","line","matrox(line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7.5,1.0,6,3,"^C^CPLINE","pline","matrox(pline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1.0,4.0,6,3,"^C^CARC","arc","matrox(arc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7.5,4.0,6,3,"^C^CCIRCLE","cir","matrox(circle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1.0,7.0,6,3,"^C^CELLIPSE","ellip","matrox(ellipse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UTTON(7.5,7.0,6,3,"^C^CPOLYGON","polyg","matrox(polygon)",DISPLAY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1.0,10.0,6,3,"^C^CPOINT","point","matrox(point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UTTON(7.5,10.0,6,3,"^C^CDONUT","donut","matrox(donut)",DISPLAY_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compil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a .bin file to a .def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_CMP utility features a -d switch, which lets you de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 file into a .def file. This feature is useful to ge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enu created inside AutoCAD with M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 external menu that you have modified with the Shift+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iling it is possible to specify a different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ef file. This is useful to avoid over writing an existing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menu_cmp -d mymenu mymen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decompiles mymenu.bin into mymenu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ustomizing DynaView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 in this manual, the DynaView pop-up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ynaView menus. Since we include the .def files (mpopu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pop3d.def) you can edit the menus inside AutoCA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Click), or you can also modify the menu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mpile them. The preceding sections give you all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popup.def file uses the default DynaView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hanged any of these command 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acility, you must update the mpopup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, and recompil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cadrv.cfg in differen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up the DynaView driver so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can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uses the acadrv.cfg file to determine it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CAD is started, the driver looks first for the acadr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current directory, then in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ADRV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adrv.cfg file saves the status of item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esolution and fon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MCONFIG flags (scroll bars, bird's eye mod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MBUTTON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indow arrangement (position, size, pinne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parameters from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can be accomplished by mak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adrv.cfg files into different director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CAD from one of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tart up with different configurations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ing multiple configuration files with differ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 the same acadrv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ve a batch file which copies the desir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ver acadrv.cfg before you start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ustomizing the color palette (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 palettes are supported by this AutoCAD driv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a Matrox palette file. The palett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d', by using a special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lette file is an ASCII file that you creat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must be .pal. In this file, each line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, in the following format: index, red, green,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arts with a 16-color palette, followed by a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alette file, standard.pal,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It defines the standard 16 and 256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y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palette, you should make a copy of  standard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a starting point. Be careful not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, or to dele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File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your custom color palette, you must run the pal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, which is included on the distribution disket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update the Matrox configuration file, acadrv.cf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alette file name, and from then on your custom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Your palette file must have the extension .pal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lette file is the file standard.pal which is sh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 AutoCA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palname standard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r reset the driver to the factory defaul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acility), the driver will stop using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, and you must re-use palname to activat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color palette is a powerful and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! Please note the following points when creating your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lor 0 is the background color. If you change it, check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lors in the palette are equal or very close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. Those colors would become barely visibl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. The normal practice is to set all colors that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 background color, to black. (This is what the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gray background in the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lors 1 to 8 are used in the user interface. If you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m, it will affect not only your drawings but als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If, afterwards, you want to adjust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hrough the configuration facility, th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all the colors by their original name (i.e. index no.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 `yellow'). As a reference for you, see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ws the values assigned for colors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ndex    Name          r,g,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+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red           255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yellow        255,25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green         0,25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cyan          0,2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blue          0,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magenta       255,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white         255,2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gray          160,160,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n 8-bit mode with 256 colors, this has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use animation. Due to these color limitation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lors could change during an animation command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that overlap a viewport in anim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ustom colors, and prevent the user interfac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affected, use only 0 and 255 as intensity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mponents. Note that this limi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you are running in 16bpp and 24 bpp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lackve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splay list clean-up feature can be disab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vec utility. The command line syntax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vec off (to disable black vector clean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vec on (to enable black vector clean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 reset the driver to the factory default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utility), the driver will reset black vecto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trox AutoLI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re if a viewport is in ren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atrdinq [vport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port argument is given, matrdinq returns a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port. If the vport argument is not given, matrdinq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iewport to see if it is in ren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         Viewport is not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il     Viewpor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isplay option used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atdisplay vport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ort    Viewport to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Display option ("W", "H", "B", "F", or "G")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display function changes the display option of 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port. The mode argument can be "W" (Wireframe),"H" (Hidd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" (Bordered),"F"(Flat), or "G"(Gouraud sh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l      Indicates an error condition (not a rendered view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argu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    No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request the viewing parameters of a rendered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quire: - ( matvpoint  vport "?"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ange: - ( matvpoint vport x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 = mode (argument value)  (arg. value)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ort        View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    "o":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":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?]          Display the vie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thogonal view only:             | In Perspective view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"c" 3dpoint] Set the view center    | ["f" real]       Set the 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"d" 3dpoint] Set viewing direction  | ["ca" 3dpoint]   Set camer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"h" 3dpoint] Set the view height    | ["ta" 3dpoint]   Set targ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["tw" real]      Set the twis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B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double-buffering mode for a rendered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atdblbuf vport display_buf draw_bu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ort         View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buf  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_buf      Draw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display_buf and draw_buf can assum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Full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Lower half of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Upper half of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dblbuf function enables or disables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cel an AutoLISP program which uses double-buffer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o reset the board to `Full frame buffer'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dblbuf vport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not done, many redraw type commands (REDRAW, MATV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DISPLAY) will not work. It will then be necessary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 mode (MATEXIT, FLUSH, REGEN) and re-render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request ligh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?") to inquire curren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c" light1 light2 ...) to creat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m" oldlight newlight) to modify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d" light1 light2 ...) to delet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u") to update drawing file ligh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ient 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al" (list "ln" "light_name") (list "di" r g 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Directional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mdl" (list "ln" "light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di" r g b) (list "sp" r 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po" x y z) (list "ap" x y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irectional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udl" (list "ln" "light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di" r g b) (list "sp" r 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ha" angle) (list "ea" ang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al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pl" (list "ln" "light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di" r g b) (list "sp" r 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rl" residual) (list "rd"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po" x y z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sl" (list "ln" "light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di" r g b) (list "sp" r 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rl" res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ca" angle) (list "cf"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fd"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po" x y z) (list "ap" x y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n" = light name string (up to 3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" = diffusion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" = specular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" = light position (in WCS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" = light aim point (in WCS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" = horizontal angle in degree (-180.0 &lt;= angle &lt;= 18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a" = elevation angle in degree (-90.0 &lt;= angle &lt;= 9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l" = residual light factor ( 0.0 &lt;= factor &lt;= 100.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d" = residual light distance (in WCS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" = cone aperture angle in degrees (0.0 &lt;= angle &lt;= 16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f" = cone fall-off angle in degrees ( ca &lt;= angle &lt;= 16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d" = falloff distribution string ("linear", "square", or "cubi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+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il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l        Error (invalid argument type, invali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guments, no light on layer, light nam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Current light list (with "?"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 Ambient light source and one Direction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light  (list "c" (list "al" (list "ln" "am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"di" 0.2 0.3 0.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"dl" (list "ln" "dir02") (list "di" 0.1 0.2 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"po" 12.0 23.0 12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"ap" 22.0 33.0 143.0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lete Ambient light source (notice that the data for it must b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light (list "d" (list "al" (list "ln" "light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di" 0.2 0.3 0.4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odify Ambie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tlight (list "m" (list "al" (list "ln" "am") (list "di" 0.2 0.3 0.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al" (list "ln" "am2") (list "di" 0.3 0.4 0.6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, g, b parameters are the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ight, and they must be within the range of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request material propertie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material "?" entityname)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material "r" entityname)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material "c" entityname [argument_list]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am" r g b]  Ambient color (0.0 &lt;= r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di" r g b]  Diffuse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em" r g b]  Emission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sp" r g b]  Specular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sc" coef ]  Specular coefficient (0.0 &lt;= coefficient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ma" "string"] Optional material name (31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+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il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l        Error (invalid argument type, invali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, no material on entit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Current material data (with "?"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atmaterial "c" ename (list "di" 0.1 0.1 0.1) (list "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0.2 0.2)  (list "ma" "plastic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request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atcfg "?") to in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cfg [argument_list] )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l" "light_layer"]   Light source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r" method]          Rendering method ("w" or "g") (now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s `Display Option' in th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b" r g b]          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a" min max]         Min and max arc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sp" "y" or "n"]     Spline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s" "y" or "n"]      Automati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f" "y" or "n"]      Full Gouraud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n" level]           Level for 3D face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t" angle]           Threshold angle,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m" "a" or "p"       Default material, absolute or percen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ed by one or all of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am" r g b)         ambient color (0.0 &lt;= 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di" r g b)         diffuse color (0.0 &lt;= 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em" r g b)         emission color (0.0 &lt;= 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sp" r g b)         specular color (0.0 &lt;= 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sc" coef )]        specular coefficient (0.0 &lt;= coefficient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+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 Current parameters (with "?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il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l         Error (invalid argument type, invali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display option to Gouraud, and nesting level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cfg (list (list "r" "g") (list "n" 2)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default material colors to Absolute, with no Ambient refl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cfg (list (list "m" "a" (list "am" 0.0 0.0 0.0 )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,g,b parameters are the red, green,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ght, and they must be within the range of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