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BIOS.ASM                   PAGE 1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IS SHAREWARE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, FIND IT USEFUL, AND DECIDE TO US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MUST SEND A $5.00 LICENCE FEE  U.S.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las McDan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7 Arlington Dr #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ria VA 22306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bios is Copywrite 1988 by Douglas McDani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HERCBIOS HAS BEEN RELEASED AS SHAREWARE, SO YOU MA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COPIES THAT YOU WANT, GIVE THEM TO YOUR FRIENDS, AND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IS SYSTEM ON BULLETIN BOARDS.(HBIOSARC.EXE is the reco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what is HERCBIOS.CO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major video graphics boards for the IBM P.C. seri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s,  with  the  single  exception  of the Hercule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dapter, have a built in ROM BIOS (accessed though INT  1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vides the video primitive functions such as the cap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 character on the screen. DOS uses these functions to 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 teletype style interface, and these video ROM BIOS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ccessed by many applications programs. There is no  reason 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 ROM  BIOS  functions  should  not be provided for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Graphics Adapter as well, and  that  is  what  HERC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. Using HERCBIOS.COM you can now have a 43 line by 90 colum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for  your  M.G.A  (Hercules  compatable)   board,   and 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programs  that  use  only  BIOS  calls fo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un under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 wondering what mode number I have decided t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ercules board. All the IBM video modes have a numbe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, for example monochrome text mode is mode  number  7,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G.A text mode is mode number 3. The decision is quite easy. IB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t 0, and has worked its  way  up  to  mode  20  or  s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 numbers  have not been touched by anyone yet, so now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do so. I have  chosen  mode  -2  (or  254)  as  the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graphics mode, reserving mode -1 for special use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aves room for a whole series of negative mode numbers for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other  non-IBM  board  manufacturers, and also for negativ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vide extensions to the INT 10H functions of already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This program also implements a mode mapping feature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redirect program requests for an IBM mode to a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 to one of the negative, non-IBM modes (the special mode -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this feature, see the documentation  for  video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h and the assembly listing for program MODEMAP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BIOS.ASM                   PAGE 2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 are  general use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neral comments on the use of HERCBIOS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program you simply run it, by entering  HERC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, HERCBIOS 29, or HERCBIOS followed by some other number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(The meaning of the command line argument is explained 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 also the description of INT 10H function 08h) But to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ou must also load the pixel maps. I have provided an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program  ASCITABL.COM  which  loads the ASCII pixel bit map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computers and true compatibles, and the Dos program  GRAFTAB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 the  graphics  pixel  maps  for  those  with Dos 3.x. J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BIOS.COM, ASCITABL.COM and GRAFTABL.COM in any order.  For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 are  still  using  Dos  2.x,  I  have  provided a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CHAR.COM which duplicates the function of GRAFTABL.COM. Also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 which  are not really very IBM compatible, ASCITABL.CO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. I have therefore provided an alternate program ASCICHA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uld work even on those machines, its disadvantage be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up more RAM than ASCITABL.COM since it must explicitly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ixel  maps, while ASCITABL.COM makes use of the pixel ma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osed to be already present in the ROM BIOS.    A  word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program  ASCITABL.COM,  this  program simply points INT 44H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reserved by IBM for just this purpose) to point to the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 pixel  maps,  which  on  IBM  and  true compatible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at  0F000:0FA6E,  and  I  have  hard  coded  this  vecto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TAB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ange  into the Hercules mode you could use EGAMODE.COM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ZIFF DAVIS Publishing company) but you will 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 to  use the mini-program CHANGE.COM (included) for this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allows the user to decide whether  or  not  to  map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 graphics  page,  leaving  it  out in order to provi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a CGA card. In order  to  change  to  Hercules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 mode,  run  the  mini-program CHANGE.COM . If you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 of 0 (.i.e. type CHANGE.COM 0 ) the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 page  (page 1) will be suppressed to allow a CGA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to reside in your system at  the  same  time  as  your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card. To return to text only mode, in order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 programs  that  write  directly  to  the  screen  simply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COM,  which  will  return  your  system  to  video  mode  7 (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text only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BIOS.ASM                   PAGE 3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elect, at  the  Dos  prompt,  the  number  of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  on   the   screen,  I  have  provided  the  mini-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43.COM, ROWS29.COM, and ROWS25.COM.  Those  users  with 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 should  run  ROWS25.COM right off, since ANSI.SYS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be only 25 rows on the screen. For those who chose no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ANSI.SYS  (and  its  utility is very limited) running ROWS43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ut 43 rows on the screen when in  Hercules  monochrome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 and  running ROWS29.COM will return the display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29 rows on the screen. (Note that you will probably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 the screen right after running these programs sinc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rows are not al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ution about CLS: The CLS  command  provided  with  Do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  the  alternate  graphics  page,  since when ANSI.SY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, CLS clears the screen by issuing a change mode comm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ly  active  video  mode.  Therefore,  I have provid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creen mini-programs  CLS0.COM  and  CLS1.COM  which  clea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latter permitting the existence of the alternat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, the former suppres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the command line argument of HERCBIOS,  we  se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scription of function 08H that it reserves enough RAM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codes for the read character function f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 specified  in  the  argument.  No  space  is  reserved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tributes (however, an algorithm is used  that 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attribute is inverse video by examining the pixel patter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This algorithm works for all but a very few of  th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teric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line  drawing functions are included with these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I  have  included  the  Turbo  C  program  DAZZLE 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s  the  efficiency  of  the line drawing routines. Tr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t be sure to use CHANGE to change into the new  bios  mode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DAZZ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ames of products used here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brings  us  to the actual INT 10H AH function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llows a writeup of all the supported functions,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specific to this impl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BIOS.ASM                   PAGE 4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VIDEO MODE (Function 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AH =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L = Video mode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BH = Number of highest graphics page to be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memory.(Currently for AL = 254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CH = IBM mode number to map (AL =  255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CL = Translation for future requests for mode in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     (AL = 255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 AL  =  255  a special mode mapping feature is invoked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ture requests for the mode contained in CH will be translated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quest for the mode number contained in CL. Also, the curr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changed to mode 7 (monochrome text only)  as  a  side 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rthermore,    if   mode   254   is   placed   in   CL,   the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_Current_Display_Mode function  request  when  in  mode  254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 the mode number in CL from then on, instead of 254. To un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mapping, simply use this function to remap the mode  to 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 would  probably  be undesirable to put 255 into CH or CL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ess you are quite sure that you know what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CURSOR TYPE (Function 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H = Starting line within character cell f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CL = Ending line within character cell f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5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setting for mode 254 is CH = 06 and CL  =  07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 place  the  cursor at the bottom of the usual ASCII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wo scan lines tall. For mode 254 the bottom of the  cursor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t  within  the character cell, which is 12 scan lines i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rows on the screen in less than 30, otherwise 8  scan  lin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does not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CURSOR POSITION (Function 0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AH = 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X:CHCL BH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DH =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L =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 is a separate cursor associated with both page 0 a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This function sets the cursor for the page contained in BH  (0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.  For  mode  254, DH contains the row and may run from 0 to 4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0 to 28, depending on how many rows to  display  on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been selected. DL may run from 0 to 89 for mode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6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CURSOR POSITION (Function 0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AH = 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BH = Page number (see function 0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CH = Starting line f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CL = Ending line f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DH = Cursor's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L = Cursor'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ISPLAYED PAGE (Function 05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X:CHCL A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mode 254 there are two displayable pages, page 0 and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 of this function should make sure that page 1 has  been 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memory before trying to make 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7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UP (Function 06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AH = 0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BH = Attribute for blank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H = Top left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 = Top lef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DH = Bottom right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DL = Bottom righ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AL = Line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 bits  0  to 2 are blank and either bit 4,5, or 6 is se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ttribute is treated as inverse video, and a solid block is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fill character. If AL = 0, then the window is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DOWN (Function 07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AH = 0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BH = Attribute for blank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H = Top left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 = Top lef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DH = Bottom right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DL = Bottom righ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AL = Line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8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 bits  0  to 2 are blank and either bit 4,5, or 6 is se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ttribute is treated as inverse video, and a solid block is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fill character. If AL = 0, then the window is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CHARACTER AND ATTRIBUTE AT CURSOR (Function 0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AH = 0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X:CHCL BH = Page (must be zero in any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including mode 2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AH = Attribute (See note below) [***updated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 installing  HERCBIOS, you may follow the program 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optional command line argument consisting of a number  from  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3.  This  number  reserves  enough  RAM to store the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s for the number of rows that you specified starting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.  If  a  program  issues a get_char (function 08H) reque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in a row higher than you  specified  in  the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,  then  the  ASCII  value  for a space character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ead. This function is used only by programs that  read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It is usually apparent to the user that he is us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does this, so if the user knows that he will not  be  using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 that  read  from  the screen in mode 254, then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oke HERCBIOS without any command line  argument,  which 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rve  any  space  for  the get_character buffer. This can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up to 43*90 = 3870 bytes, which is almost 4Kb.  Also,  for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4, xor'ed characters do not currently update the get_char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 correct  normal/inverse  attribute will be return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 of an algorithm that determins whether or not a charac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or  inverse  video  directly  from  the  screen  pixel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gorithm returns the correct attribute for  all  except 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7,178,219,220,  and  222,  and  in  43  row mode a few of the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in the range 0 to 31 are  also  misread.  This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fficient for all but the most unusual screen reading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9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CHARACTER (USING ATTRIBUTE) AT CURSOR (Function 09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For  mode  254,  this  is  the  same function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0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H = 09H/(also AH = 0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L =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BH =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=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CX = Replication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mode 254, if bit 7 of BL  is  set,  the  character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or'ed  into  the  display. If bits 0 to 2 of BL are blank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t 4,5, or 6 of BL is set then the attribute is treated  as 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deo.  If  bit  3  of  BL  is  set,  and  bit 7 is not set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is Or'ed into the display. Xor'ed characters do not 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 get_char  buffer. Also, if more characters are written with a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1 than will fit on what remains of the  current 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the result is 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PIXEL (Function 0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0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X = Column (for mode 254: 0 to 7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DX = Row (for mode 254: 0 to 3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 = Pixel color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10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bit 7 of AL is set, the pixel will be xor'ed in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mode 254, the allowable colors are 0 and 1 for  black  and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r  amber,  white ect.) If higher colors are used, additional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placed on the  screen  near  the  selected  dot,  but 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specified fashion. The currently displayed video pag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PIXEL ON SCREEN (Function 0D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0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X = Column (for mode 254: 0 to 7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DX = Row (for mode 254: 0 to 3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AL = Pixel color (0 or 1 for mode 2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CHARACTER IN TTY MODE (Function 0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H = 0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X:CHCL AL =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BH =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=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11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 mode  254,  if  bit  7  of BL is set, th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or'ed into the display. If bits 0 to 2 of BL are  blank  and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t  4,5,  or 6 of BL is set then the attribute is treated as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deo. Xor'ed characters do not update  the  get_char  buffer.  B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,  linefeed  and  carriage return characters are acted 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cursor is advanced appropriately. Linewrap is  also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90 characters per 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MODE (Function 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 AH =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X:CH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AL = Current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BH = Active vide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ROWS (Function 20H/1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11H or 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DL = Number of rows seen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CX = Number of scan lines p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      (Unique to non IBM video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12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SIZE (Function 21H/19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19H or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DX = Number of pixel rows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CX = Number of pixel columns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     (unique to non IBM video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NUMBER OF ROWS ON SCREEN (Function 22H/1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1AH or 2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X:CHCL AL = Number of rows to set on screen (Unique to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X:DHDL      IBM video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O POINT, PREPARE TO DRAW LINE (Function 2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nique to non IBM video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2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L = Color and style of line to be drawn, 0 =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1 = green/white/amber ,129 = XOR line in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13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CX = X coordinate of start of line (0 to 719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Hercules and compati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DX = Y coordinate of start of line (0 to 34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Hercules and compat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AW LINE (Function 2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nique to non IBM video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X:BHBL AH =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X: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 CX = X coordinate of end of line (0 to 719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P Hercules and compati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 DX = Y coordinate of end of line (0 to 34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 Hercules and compat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ption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 start of the line is either set by a move command (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H), or else defaults to the  end  of  the  last  line  drawn,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cessive  draw  commands  can be used to draw polygons with n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ny move commands for all but the first point of the  polyg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 drawn. The style of the line (white, black, or XOR) is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 issued move command until changed by another mov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CBIOS.ASM                   PAGE 14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uglas McDan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