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S OF AUTOCAD RELEAS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rs also operate with AutoCAD R12. Note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R12, the proper EXP file must be renamed and copied t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:\BOOST\BOOST16M.EXP C:\ACAD12\DRV\RCBST16M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name must start with characters RC. Although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operation with R12, they do not take advantage of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12. For example the 32-bit display list is not yet suppor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V5.30, boos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utoDesk has not released final specifications for ADI 4.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terface needed to support R12, we are unable to relea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now. They will be available on the BBS when re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