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! You</w:t>
        <w:tab/>
        <w:t>have purchased</w:t>
        <w:tab/>
        <w:t>one of the most powerful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available  for AutoCAD</w:t>
        <w:tab/>
        <w:t>users.</w:t>
        <w:tab/>
        <w:t>In very little time you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ew level of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is</w:t>
        <w:tab/>
        <w:t>a set  of high</w:t>
        <w:tab/>
        <w:t>performance, full  feature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drivers</w:t>
        <w:tab/>
        <w:t>specifically designed  for AutoCAD  R10, AutoCAD  386 R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1.</w:t>
        <w:tab/>
        <w:t xml:space="preserve"> AutoBOOST is a proven product with more than 4,000 use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,  the  new  256-color  driver  will  also  support  Auto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Man, and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manual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 is organized  in three  parts: Protected  Mode Installatio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Real  Mode Installation &amp; Configuration, and Using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end of the manual there are two appendices which will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.   Appendix  A  contains  a  summary  of  menu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 utility,</w:t>
        <w:tab/>
        <w:t xml:space="preserve"> and  Appendix</w:t>
        <w:tab/>
        <w:t>B  explains  how  to  configur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HADE, and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Protected Mode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AutoBOOST display list drivers, three steps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e  relevant programs</w:t>
        <w:tab/>
        <w:t>must be  moved to  your hard  dr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rogram  must be  configured, and  finally AutoCAD  (AutoShade 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) must be configured for operation with an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accompanying this manual contains programs and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has  been  organized  into</w:t>
        <w:tab/>
        <w:t>several  program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 your  graphics  board,  and</w:t>
        <w:tab/>
        <w:t>drawing  requirements.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grams are on the standard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16.EXP</w:t>
        <w:tab/>
        <w:t xml:space="preserve"> 16-color program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256.EXP</w:t>
        <w:tab/>
        <w:t xml:space="preserve"> 256-color program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xxxx.EXP</w:t>
        <w:tab/>
        <w:t xml:space="preserve"> Programs for other display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tility files are 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EXE </w:t>
        <w:tab/>
        <w:t xml:space="preserve"> Configuration program for Auto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.DOC </w:t>
        <w:tab/>
        <w:t xml:space="preserve"> Latest information o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 complete list</w:t>
        <w:tab/>
        <w:t>of programs  provided on your diskette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utoBOOST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ss consists of copying the desired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Only the executable files *.EXP,and the configuration utility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eded for the driver operation.  These files can reside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 disk.  For example to copy all files from \GENOA\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BOOST on hard drive C:,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\GENOA\AUTOCAD\*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\GENOA\AUTOCAD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AutoBOOST is a simple process using the CONFIG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 This program  must be  run before AutoBOOST can be used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 will then  present you with a list of driver files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ach driver available to you.</w:t>
        <w:tab/>
        <w:t>Simply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e desired driver and press the &lt;ENTER&gt; key.  The driv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according</w:t>
        <w:tab/>
        <w:t>to selections made in subsequent menus. 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ss the &lt;F1&gt;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g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will be displayed the first time you configure a driver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 you for</w:t>
        <w:tab/>
        <w:t>your company  name.  Once you accept the nam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hanged and will appear as part of all AutoBOOST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 allows you to access all configurable options of AutoBO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cess  an option  by using the cursor keys to highlight th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 pressing the &lt;ENTER&gt; key to activate the selected men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inished</w:t>
        <w:tab/>
        <w:t>with all  your configuration changes, highlight the "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&amp;  Exit"  option and press the &lt;ENTER&gt; key.  The &lt;F1&gt;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on-line help.  For more information on these menus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AutoCAD to be able to properly recognize the AutoBOO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the  environmental variable DSPADI needs to be set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the display driver resides.  It is very importa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s  done correctly or AutoCAD 386 will not recognize AutoBOO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 that the  command similar to the following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PADI=C:\BOOST\BOOST16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there are</w:t>
        <w:tab/>
        <w:t>no spaces  around the  equal sign. 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at</w:t>
        <w:tab/>
        <w:t>you have  already configured the 16-color driver BOOST16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 driver has been copied into C:\BO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CAD  386 program itself must also be properly configu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386 ADI   v4.0/4.1  video display.</w:t>
        <w:tab/>
        <w:t>This  is done 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(5), "Configure AutoCAD" from the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(3), "Configure video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(1), "P386 ADI v4.0/4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(0), "Return to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Y" to sav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ready to use the AutoBOO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will not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is the  one most  commonly encountered  messag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ase Correct Display Adapter / Configuration Inconsistenc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</w:t>
        <w:tab/>
        <w:t>usually means  that AutoBOOST  did  not  load  or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   Please verify  that in  your AUTOEXEC.BAT file that "DSPADI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 the directory  path where AutoBOOST resides, and that the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perly configured with the CONFIG.EX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 hard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 display-list gets large, the DOS-Extender will start paging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memory  to disk, causing a performance decrease.  If this occu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dd more memor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experiencing problems please contact AutoBOOS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oftware Labs, P.O. Box 6247, Huntington Beach, CA 9261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 960-6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eal Mode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 mode drivers  are easily  distinguished from  the protec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by the extension *.EXE.  The following progra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16.EXE</w:t>
        <w:tab/>
        <w:t xml:space="preserve"> 16-color program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256.EXE</w:t>
        <w:tab/>
        <w:t xml:space="preserve"> 256-color program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xxxx.EXP</w:t>
        <w:tab/>
        <w:t xml:space="preserve"> Programs for other displa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EXE </w:t>
        <w:tab/>
        <w:t xml:space="preserve">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.DOC</w:t>
        <w:tab/>
        <w:tab/>
        <w:t xml:space="preserve"> Latest information o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utoBOOST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 process consists  of copying  desired files 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 Only the executable files BOOST*.EXE, and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are  needed for the driver operation.  For examp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an be used to install the AutoBO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\GENOA\AUTOCAD\*.EXE  C:\BOOS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al Mode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 of AutoBOOST  is a very easy process with the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.   The  steps are  similar to those used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 the driver  (see section  titled Configuring AutoBOO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of   this  manual),  except  that  several  additional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Vector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version of AutoBOOST is an AutoCAD ADI real mode driver using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interface  via a</w:t>
        <w:tab/>
        <w:t>software interrupt.   By  default AutoBOOST 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7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uses a display-list to store the description of a drawing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to  the driver.   This  display-list is  stored by  the dri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are using multiple viewports, there will be multipl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 in use.</w:t>
        <w:tab/>
        <w:t>AutoBOOST  allows to  specify which  driv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 display list  files.   For best performance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RAM based drive (such as one used by a V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save are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rtual  disk option  is also  available for the pop-up menu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 The drive  specified in this option will be used to sav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utoBOOST  may use several files to store its display lis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 make sure  that both FILES and BUFFERS variables in 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set to values over 3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Existing A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is</w:t>
        <w:tab/>
        <w:t>your new  ADI driver.  If you were previously runn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ifferent ADI driver, you must remove the old driver.</w:t>
        <w:tab/>
        <w:t>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ften  loaded from  the AUTOEXEC.BAT  file or from a batch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AutoCAD.   It</w:t>
        <w:tab/>
        <w:t>is recommended</w:t>
        <w:tab/>
        <w:t>that after  you remove</w:t>
        <w:tab/>
        <w:t>all oth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rivers  from your  *.BAT files  you also  reboot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 load AutoBOOST  before you run AutoCAD.  To load AutoBOOS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 where AutoBOOST  was installed and type BOOST16 (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 driver you  have chosen).   You  should then</w:t>
        <w:tab/>
        <w:t>see a  sign-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 license</w:t>
        <w:tab/>
        <w:t>number,  the  distributor,  and  your  company</w:t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y key will complete the loading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ead  of the  sign-on screen you see a blank or distorted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 selected the  wrong graphics  card during  your config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.  If, after reviewing your AutoBOOST configuration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difficulties, call our technical support lin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ee a  message from  AutoBOOST saying that it is alread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unload AutoBOOST (see section titled Unloading AutoBO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ee a  statement that says interrupt vector for which AutoBO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nfigured  is in use, this means that you may still be load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 driver,</w:t>
        <w:tab/>
        <w:t>in  which case</w:t>
        <w:tab/>
        <w:t>you should unload the old drive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Existing  ADI drivers).   If you are not loading any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by  accident, then you may have another software product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vector.   To  solve this problem you should reconfigure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CAD  to use  a different  interrupt vector  (see section 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Vector, and section Configuring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cense Screen Pause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-on  screen and the wait for a key during the AutoBOOST loa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abled  by using the /N command line option.  This can be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 file is  used to  load AutoBOOST.  You should use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 are sure  that AutoBOOST can load successfully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ard setting.  To load AutoBOOST without pa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16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ing AutoBOOS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 line option  /U is  used to  unload AutoBOOST from mem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 AutoBOOST,  go to  the directory that contains the AutoBO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16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 AutoBOOST, AutoCAD must be configured for ADI v4.0 displ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rom AutoCAD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5 - Configure AutoCAD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3 - Configur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D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terrupt vector (default is 7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DISK or RAM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creased  performance, we  suggest that you set up a VDISK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list.  This will result in faster dra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 of VDISK  to use  will depend on the maximum size of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hich depends on the type of entities in your drawings. On ave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list should  be 60%  of the  drawing size. However, draw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</w:t>
        <w:tab/>
        <w:t>of circles,  arcs, and</w:t>
        <w:tab/>
        <w:t>text will produce display-lis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verage.   To  determine the  size of VDISK, we suggest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 variety  of  drawings  to  see  their  requirements.</w:t>
        <w:tab/>
        <w:t xml:space="preserve"> 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estimate the  display-list size,  you will  get a "Disk Full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list will then be disabled, and you will be returned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speed.   If needed, you can increase your VDISK size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to use the hard disk for its display-lis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utoCAD comes up, you may see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isp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needs xxxx K of memory to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 K of extended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ably means that there are too many resident (TSR) program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be able  to remedy the problem by a)  Checking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s and removing those TSRs that are not needed for Auto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)   If  you have</w:t>
        <w:tab/>
        <w:t>a 386  system, you may be able to load some TS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Memory  with a  memory manager  like QEMM or  386MAX. or c)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 reduce ACADFREERAM  to 20,  and set LISPHEAP and LISPSTACK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dapter Inconsistenc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CAD display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rrect Display Adapter / Configuration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utoBOOST  did not initialize properly. This problem occur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FFERS values are too low, or when the disk drive you selec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list does  not exist.    Please  verify  CONFIG.SYS  and 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attempt to</w:t>
        <w:tab/>
        <w:t>bring up  an AutoCAD drawing, you may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 is no  ADI driver loaded at a specified interrupt v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 AutoBOOST may  not have  been loaded.   If  AutoBOOS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 successfully,  then  the  ADI  interrupt  vector  for  AutoC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do not agree.  You should configure both AutoCAD and AutoBO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 same interrupt  vector  (see  sections  Configuring</w:t>
        <w:tab/>
        <w:t>AutoCA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Interrupt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Logo missing from the top of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BOOST</w:t>
        <w:tab/>
        <w:t>is loaded  properly, you  will see  the AutoBOOST lo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-right hand corner of the screen, and the display-list size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  <w:tab/>
        <w:t>You can  use the this size to approximate the amount of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DISK to store the  display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 drawing appears to load OK, but AutoCAD does not seem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utoBOOST  commands, and</w:t>
        <w:tab/>
        <w:t>there is no AutoBOOST Logo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corner,</w:t>
        <w:tab/>
        <w:t>then AutoCAD  was not configured for AutoBOOS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 reconfigure AutoCAD  (see section  Configuring  AutoCAD)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is  configured for  an ADI  driver, then check to make su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DI  driver is  not being  used  (see  section  Removing</w:t>
        <w:tab/>
        <w:t>Existing 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Loaded But Comma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BOOST</w:t>
        <w:tab/>
        <w:t>logo appears  in the  upper right  hand corner</w:t>
        <w:tab/>
        <w:t>but Auto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not recognized, you may be redefining AutoCAD command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OOST.LSP program used in previous releases.  This progra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(use  the CONFIG.EXE  utility instead).  Remove the r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AutoBO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 version of</w:t>
        <w:tab/>
        <w:t>AutoBOOST, version  without the  optional Birdsey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PIK commands,  contains only  the display list clean-up command 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lisasing related  commands.   The standard  REDRAW comman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 automatically perform  a display-list  clean-up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rased  vectors in  the display-list  (see  AutoBOOST  command  C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utoBOOST commands can be entered from the keyboard or assig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t or buttons for quick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names can be changed through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utoBOOST  commands can  be made transparent to any AutoCAD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it with a quote character &lt;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NTER&gt; key will repeat the last AutoBOOST command entered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the middle of an AutoC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or 'CD (Clean Display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diting Modifies the Displa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 the drawing  which cause</w:t>
        <w:tab/>
        <w:t>graphics to  be undrawn and 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in  the display-list and appended in the order they are ma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uppose  an object  in the  drawing is  moved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 On completion  of selection,  the active graphics are 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 location and  their new  position is fixed.</w:t>
        <w:tab/>
        <w:t>AutoCAD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  the background  color at their initial position, then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  their proper  color  in</w:t>
        <w:tab/>
        <w:t>their  final  position.    Both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cause  graphics to</w:t>
        <w:tab/>
        <w:t>be added  to the  AutoBOOST display-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n  be observed when an AutoBOOST viewing command is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display-list;  the object  which was  moved will  be drawn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color at it's original position, then be undrawn, (i.e.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)  at it's  original position,  then drawn  in it's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t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 appearance of  the AutoBOOST  display-list captures a "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" of  the drawing  through several incremental edits.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yed" every  time an  AutoBOOST command  is used  to view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 the Displa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 undrawing of  graphics still causes data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list, indefinite editing  activity will fill up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Auto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ge  the display-list  of unneeded editing history, you can use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r  invoke an  AutoCAD REDRAW.    This  creates  a  completel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list which  exactly represents  the current  state  of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, without any redundant undra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 (Anti-Aliasin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 "jaggies" from  your diagonal  lines, circles,  and 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anti-aliasing  on all  lines  over  any  background,  an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liasing is not supported by al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 (Anti-Aliasin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 "jaggies" from you diagonal lines and circles.  Performs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ing only  on lines  over black background.  This method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ne used for AP command, but is limited only to lin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(Anti-Aliasing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anti-aliasing,  all drawing</w:t>
        <w:tab/>
        <w:t>is done  in  a</w:t>
        <w:tab/>
        <w:t>conventional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both AP and A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CONFIG.EX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 section is  a description  of the  menus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 Type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tell AutoBOOST which graphics c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 what resolution.   The  current graphics option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line.   To  select a  different card,  or resolution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to highlight the desired line 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ee a listing of the card that you have, you can tr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r a similar card type.  Sometimes different manufacture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raphics chip sets.</w:t>
        <w:tab/>
        <w:t>If you are still having trouble,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nfigurations,  call for  technical assistance  (please see</w:t>
        <w:tab/>
        <w:t>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for our phone number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, Interrupt, Dis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sEye Bo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versions without Birds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sEy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versions without Birds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Activate Birds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versions without Birds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r Tabl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versions without Birds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Vector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 in the  protected mode  driver.   See section  titled  Re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&amp; Configuration for more details on us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 in the  protected mode  driver.   See section  titled  Re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&amp; Configuration for more details on us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haracter Box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can display up to three different size text fonts in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 and  command areas.   Based  on your  graphics card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rea  needs, you  may choose which size text font AutoBOO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  <w:tab/>
        <w:t>This menu will display possible choices and list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.  Use arrow keys to toggle choices, press &lt;ENTER&gt; ke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rea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</w:t>
        <w:tab/>
        <w:t>AutoCAD, in single screen mode, the command area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region  and is  set to  a scroll height of three lines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 to tell  AutoBOOST to either increase scroll area for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history  or to  decrease it in order to provide more graph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rrow keys to toggle choices, press &lt;ENTER&gt; ke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attempts to save the graphics area when you flip to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information when you return to graphics mode.</w:t>
        <w:tab/>
        <w:t>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may  corrupt the  portion of  the image that AutoBOOST tri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 gives you</w:t>
        <w:tab/>
        <w:t>the opportunity  to have  the graphics region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lip  screens, should  you need  to do</w:t>
        <w:tab/>
        <w:t>so.  Use arrow key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, press &lt;ENTER&gt; ke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cree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 computer system has both a monochrome (MDA) and a VGA/E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will  automatically go  into dual  screen mode  if AutoCAD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monochrome screen.</w:t>
        <w:tab/>
        <w:t xml:space="preserve"> This  menu provides  you with</w:t>
        <w:tab/>
        <w:t>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dual  screen mode  if you  desire to  do so.   Use</w:t>
        <w:tab/>
        <w:t>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choices, press &lt;ENTER&gt; ke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Indic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AYER"  indicator in  the upper left corner of the graphics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</w:t>
        <w:tab/>
        <w:t>in either  the default</w:t>
        <w:tab/>
        <w:t>text color  or 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  This option</w:t>
        <w:tab/>
        <w:t>gives you  the ability to choose which mod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 use.   Use arrow  keys to  toggle choices,  press &lt;ENTER&gt;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xt and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 presents you with a list of display items whose col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by  highlighting the  desired option  and using  the arrow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color</w:t>
        <w:tab/>
        <w:t>choices.  For example, you can change the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etween light grey and black.  You can also change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s  of text,  alert boxes, the menu bar, pull-dow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 colors on the graphics screen do not appear to be the color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FIG.EXE file check your monito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ustom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 allows you  to change  the names   of  the AutoBOOS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y conflict with any of your other customized opera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using the cursor keys to highlight the command whos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 change, typing in the new name, and then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 the change,  the command name will be upda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  <w:tab/>
        <w:tab/>
        <w:t xml:space="preserve"> Defaul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Display List</w:t>
        <w:tab/>
        <w:t xml:space="preserve">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lias lines</w:t>
        <w:tab/>
        <w:t xml:space="preserve">   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alias polygons</w:t>
        <w:tab/>
        <w:t xml:space="preserve">    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anti-aliasing       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Names Sent to Foreign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performs  several functions  by passing  an AutoCAD 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back  to AutoCAD.  Since versions of AutoCAD for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 different names  to perform these commands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 AutoBOOST  of the  new names.</w:t>
        <w:tab/>
        <w:t xml:space="preserve"> This menu item is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s.  Currently the following three commands are used by AutoBO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Configuring AutoShade and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shade and Ren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t  the environment variables using the DOS SET command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OOST driver  resides.   For example  if</w:t>
        <w:tab/>
        <w:t>AutoBOOST  is  in  drive 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OOST, then the following commands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PADI=C:\BOOST\BOOST25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CPADI=C:\BOOST\BOOST25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DPADI=C:\BOOST\BOOST256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start AutoShade with  the /R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hade program  will then</w:t>
        <w:tab/>
        <w:t>ask several questions about the devi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The following are related to the AutoBOOS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Display  Device:   Select the</w:t>
        <w:tab/>
        <w:t>P386 Display Device Interf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Rendering  Display Driver:  Select the P386 Display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 display and  AutoShade rendering  devices share  a  single 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display and RenderMan devices share a sing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flip screen require redraw?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 of the  questions are  answered according to type of th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rdcopy devic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noted that only the 256-color, and the 32k-color, driv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utoShade and RenderMan.  The 16-color driv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3D Studio is done in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delete the configuration file 3DADI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dit</w:t>
        <w:tab/>
        <w:t>the file  3DS.SET, so  that device  name after</w:t>
        <w:tab/>
        <w:t>the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AIN DISPLAY definitions are se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-DISPLAY = "rcpad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ISPLAY = RCP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in the  first case  there are quotes around the name rcpad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hird step, set the environment variable RCPADI, using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o where the AutoBOOST driver resides. For example, if AutoBO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rive C:, directory BOOST, then the following command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CPADI=C:\BOOST\BOOST256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noted that only the 256-color, and the 32k-color, driv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3D Studio.  The 16-color driv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boards, e.g. Everex Viewpoint, it is often difficult to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to</w:t>
        <w:tab/>
        <w:t>the display  screen.   In such</w:t>
        <w:tab/>
        <w:t>cases the  line,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S.SET, containing MAIN-DISPLAY should be deleted or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Studio  often starts  excessive disk  activity and  often crashes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several  times in a row.  You need to exit 3D Studio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lease allocated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