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24                                   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: If you have a Stealth 24 card with a BIOS earilier th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2.00 you MUST put STLBIOS into your AUTOEXEC.BAT.  This should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fore your command line to load windows.  STLBIOS is located 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UTIL.ZIP, or in the UTIL sub-directory if you have install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of our utilities.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ONLY A TEMPORARY FIX PLEASE CONTACT TECHINCAL SUPPORT FOR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BIOS V2.XX FOR YOUR VIDEO CARD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2.01 of the Stealth 24 Install/Utilities/Drivers disk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O.EXE file to install DOS/CAD drivers, Windows 3.1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LMODE should be installed for all first-time operation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frequencies sent to the monitor and will allow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high color modes to syncronize correctly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MicroStation drivers requires placing the Steal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n the DRIVERS subdirectory of the installed Micro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For example, if MicroStation is installed on C:\U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tealth 24 drivers to C:\USTATION\DRIVERS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nstructions outlined in the Stealth 24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ODE.EXE allows selection of text modes, video emulation m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ode frequencies.  Monitor timing information is sav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board EEPROM and is automatically loaded on powerup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monitors not conforming to the industry prese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an select the CUSTOM MONITOR option which allow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quencies, sync polarities, and screen centering for ea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color depth.  Please consult your monito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capabilities of your monitor before select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.  We strongly urge that selection of monitor timings in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or all resolutions and color dep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ndows 3.1 driver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   Colo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     16  256  65,536  16,777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     16  256  6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    16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from v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New STLMODE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 1280x960 drivers are included; there are no plans to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can be reached through a number of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  : Diamond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30 East Arqu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Main)    : (408) 736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TechSppt): (408) 736-2000 [M-F 6-7; Sat 8-4 Pacif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plus 24hr automated 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Main)      : (408) 730-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Support)   : (408) 773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to 2400)   : (408) 730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9600+)     : (408) 524-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: GO DMND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 : GO DIA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 names listed are trademarks or copyrigh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Computer Systems, Inc.                              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736-2000            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