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CE LOGIC WINDOWS 3.1 HIGH RESOLUTION DRIVERS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DIRECTORY TO WINDOWS 3.1 AND TYPE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"DISPLAY" AND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HANGE TO "VGA" AND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OLLOW THE INSTRUCTIONS ON THE SCREEN TO FINISH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TART YOUR WINDOWS 3.1 PROGRAM BY TYPING "WIN" AT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UT THE DISTRIBUTION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ELECT "RUN" AT PULL DOWN MENU OF PROGRAM MANAGER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TO "R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ENTER THE FILE NAME FOR AVANCE LOGIC WINDOWS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:\WIN31UL.EXE (IF THE INSTALLATION DISK IS IN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OLLOW THE INSTRUCTIONS ON THE SCREEN AND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