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NCE LOGIC, INC. 2228/2301 SOFTWARE RELEAS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S Windows/3.1 display drivers &amp;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I 4.2 displ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I 4.1 displ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file LIST o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VANCE LOGIC WINDOWS 3.1 HIGH RESOLUTION DRIVERS 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HAVE PREVIOUS DRIVER DISKETTE, PLEASE SETUP VGA M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WINDOWS AND DELETE AVANCE LOGIC ICON GROUP.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FROM STEP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FIRST TIME USER PLEASE START FROM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DIRECTORY TO WINDOWS 3.1 AND TYPE "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"DISPLAY" AND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HANGE TO "VGA" AND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OLLOW THE INSTRUCTIONS ON THE SCREEN TO FINISH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TART YOUR WINDOWS 3.1 PROGRAM BY TYPING "WIN" AT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UT THE DISTRIBUTION DISKETTE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ELECT "RUN" AT PULL DOWN MENU OF PROGRAM MANAGER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TO "R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ENTER THE FILE NAME FOR AVANCE LOGIC WINDOWS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:\WIN31UL.EXE (IF THE INSTALLATION DISK IS IN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OLLOW THE INSTRUCTIONS ON THE SCREEN AND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AVANCE LOGIC AutoCAD ADI 4.2 &amp; ADI 4.1 DRIVERS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UT THE DISTRIBUTION DISKETTE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ANGE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TO STAR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OLLOW THE INSTRUCTIONS ON THE SCREEN TO INSTALL THE DRIV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N FOLLOW YOUR AUTOCAD MANUAL TO SELECT THE DESIR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