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FOSSIL V2.0 - Jul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SSIL Driver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 DIGIBOARD Driver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4 Lamp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ctoria, BC   V9A 6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BS: (604) 361-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: (604) 361-4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IGIFOSS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FOSSIL is the program (DFTSR) you need  in order to get a hu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s written for  FOSSIL systems working on  your BB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ses  an intelligent  Digiboard (such as  the PC/Xe,  PC/Xi or CO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).  (if you need a FOSSIL for a nonDigiboard system, try eithe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NU, which are available from many B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FOSSIL also  includes a program  (FDTSR) to run  your Digiboa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on a non-digiboard (FOSSIL) setup.   This allows you to us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Wildcat! IM (where they haven't implemented FOSSIL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 FOSSIL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acheological definition, FOSSIL (Fido/Opus/Sead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 layer)  was  created  to  provide  a  standar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 during  the  evolution  of  some  other  BBS  software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(tm),  Opus  and Seadog(tm)).  It  provided a superset 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BIOS calls available on the early IBM PC, and provided a way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from  one system  to another that  may not  contain IB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compatibl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writing  programs that  use  a standard  set  of calls,  all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 to move  the  system to  dissimilar  hardware is  a  new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 of applications  that support  FOSSIL include  many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, such  as PCBoard/M, QuickBBS  and also  includes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such as Tradewars &amp; Scrabbl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DIGIFOSSI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provides  the  translation  services so  that  calls  made  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are  translated into  equivalent Digiboard  driver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HUNDREDS  of  applications  written  for  FOSSIL  to  run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 Digiboard, as if  they were running on  a FOSSIL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normal  serial  ports.   Of  course  by  using  the  th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  Digiboard,   you  can  drastically   improve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Fossil (c) Copyright 1992-1994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ver using regula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DIGI  also  provides  the REVERSE  translation  faclities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based products to run on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OSSIL on DIGIBOAR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your AUTOEXEC.BAT, add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FTSR  starts, it  will identify  itself, and  indicate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installed.  DFTSR currently takes  about 15k of memor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loaded  into  'HIGHRAM'  using QEMM's  LOADHI,  or  DOS  5's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DFTSR  must be loaded  AFTER the DigiBoard  (XIDOS5)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, and if you are multitasking using Desqview, DFTSR hand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channels  and should be  loaded before Desqview.   DFTS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FOSSIL support, that is done separately with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the ONLY supported  multitasked is Desqview,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ork, but are totally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pplications that require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and disable FOSSIL support, use the DF program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&lt;command&gt; &lt;port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command&gt;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tur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        - turn off FOSSIL support (return to native DI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-LOCK - turn on FOSSIL support, but prevent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 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- display information about DIGI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rtnumber&gt; is the port  on which you want to  enable suppor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specified,  it  will  use  the  value  of  the 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PO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FOSSIL 1       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DIGI              - turn off support for port WC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FOSSIL-LOCK 1  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don't allow the do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IGIFOSSIL may not  run all applications, it  should ru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 require or  support FOSSILs.  If  a program 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ill utilize a FOSSIL, it probably doesn't use it, and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unning  an application  that  uses  FOSSIL calls,  simply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F to enable  or disable FOSSIL support  in the DIGI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Fossil (c) Copyright 1992-1994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FTSR which was loaded in your AUTOEXEC.BAT).  To run DF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giboard channel, and whether to enable or disable suppor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 is given,  DF will use the  port specifi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CPO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Be sure that if you enable FOSSI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for a particular door or application, remembe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again when that doo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 doors that  support FOSSIL, COM1  (w/FOSSIL), i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channel 0.  With Wildcat!, WCPORTID=1 is equivilent to COM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channe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oor that does NOT  support a locked DTE rate (th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 rate to  the modem  is higher  than the  actual lin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), AND  you are  using a  modem that  has a  locked DTE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 FOSSIL with  the DF  FOSSIL-LOCK command  rather than  th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command.  This will prevent the application from chang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r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 writing code  that  makes FOSSIL  cal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COM1, refers  to channel 0 (DX=0)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FOSSIL and Digi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 example DOOR.BAT for  Wildcat IM (on  a Digiboard system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hris Hall's excellent Scrab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is batch file is located in your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and is copied to the work direct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t needs to change to the righ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door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******* Enabl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s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dor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******* Remember to turn it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D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Fossil (c) Copyright 1992-1994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 to FOSSIL translation (FD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February it was necessary to write another similar (but oppo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 translate Digiboard  calls into  FOSSIL to  allow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still didn't support FOSSIL) to run on a FOSSIL based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 setup   is  similar  to   DFTSR,  just  load   FDTSR.EX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, and  before running  a FOSSIL  based product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a  DF FOSSIL  commad and before  running a  Digiboard bas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Wildcat), issue a DF DIG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Gotch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FOSSIL will not  restore port parameters  when you turn  it off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an application  that sets a particular  feature on the por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XON/XOFF), when DIGIFOSSIL is  disabled, XON/XOFF stay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caused  some  problems  with  BBS  systems.   Enabling  DF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-LOCK  command  rather  than the  ON  command  prevents 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both the speed  and flow options, and  may help.  Also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for Digiboards  directly (such as QmodemPRO)  may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parameters and not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cluded in this archiv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ity, it should  contain the PKZIP  authenticity ver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.EXE         - to enable and disable DIGI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TSR.EXE      - the DIGI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TSR.EXE      - the FOSSILDI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.DOC        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Ordering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FOSSIL is FREE.   It is distributed  in a fully  functional 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eel that  you must send money  to the author, the  addres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 of  this  document,  and   moneys  received  will  be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to the Plywood PC BBS (at $10 for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, or technical  support of DIGIFOSSIL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ywood  PC BBS  at 604-361-1541(V32bis/HST),  and join  confere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GIFOSSIL  support),  fax  me  at   the  above  address,  or  e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@plywoodbbs.victoria.bc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 that DIGIFOSSIL is free, I  cannot (and will not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-collect) long distance telep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Fossil (c) Copyright 1992-1994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 troubles during operation  of the DIGIFOSSIL, 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f the conditions under which it happened, and if you are abl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OS window in Desqview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STAT &lt;por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port-number&gt; is  the port that has  failed.  Thi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vides  will be  most  helpful  in trying  to  diagnose 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 few people to  thank.  Firstly, I  would like to  thank my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n), for  his patiene  of letting me  crash our  BBS at  work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in  the development of  DIGIFOSSIL, and  to a one  of my co-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on) for saying  "but we can't  run Scrabble now  we've gone t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",   and  to  various  sysops  who  have  assisted  in  the 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- July 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new FDTSR program to allow DIGI applicatiosn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ous implementation fixes within trans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- May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 initial  recognition  routines,   it  should  now  fi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s, and correctly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flow control parameters  a bit, and also prevente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rom being changed if the port was opened wit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OCs to reflect new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the  menthod in  which DIGIFOSSIL  identifies itsel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hould now detect the FOSSIL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- Jan 20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ous inter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problems with software detecting DF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FTSR now loads on system where the first channel isn'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- Jan 1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forcing Locked D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beg screen to unregistered version.  (lack of us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ypos in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better support for detecting errors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Dec 25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Fossil (c) Copyright 1992-1994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FOSSIL is Copyright 1992-1993, Technique Computer System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 This product is provided "AS-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risk as  to the  results and  performance are  assumed by 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Computer Systems will not be  liable for any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esulting from the use, or inability to use,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isn't actually a trademark of Mustang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is a trademark of DigiBoar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(Fido(tm)/Opus/Seadog(tm) interface layer)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product and ideas of Tom Jennings,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nderson, Vince Perriello, &amp; Wynn Wagner (&amp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is a trade 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dog is a trade mark of Thom Henderson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ment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and Desqview are trade marks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bble is a trade mark of Hasbr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Fossil (c) Copyright 1992-1994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