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 XALL.DO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4.5 of XALL.SYS is an OS/2 device driver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Board intelligent multichannel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PC/Xi,e </w:t>
        <w:tab/>
        <w:t>PC/Xem</w:t>
        <w:tab/>
        <w:tab/>
        <w:t>PC/2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/Xi </w:t>
        <w:tab/>
        <w:tab/>
        <w:t>MC/Xem</w:t>
        <w:tab/>
        <w:tab/>
        <w:t>MC/2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/Xi</w:t>
        <w:tab/>
        <w:tab/>
        <w:t>COM/Xi-4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X (ISA)</w:t>
        <w:tab/>
        <w:t>C/X (EISA)</w:t>
        <w:tab/>
        <w:t>C/X (M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ocument is intended for programmers developing software wh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ware of the advantages and possible problems of using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ware and this provided device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release are several binary data files. 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OS and On-Board Operating system (Front End Processor; i.e. FEP)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xbios sxfep</w:t>
        <w:tab/>
        <w:tab/>
        <w:t>-- for the PC/Xem and M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bios xxfep</w:t>
        <w:tab/>
        <w:tab/>
        <w:t>-- for the PC/Xi,e and MC/Xi(fe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fep</w:t>
        <w:tab/>
        <w:tab/>
        <w:tab/>
        <w:t>-- for the COM/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bios cxfep cxrmt</w:t>
        <w:tab/>
        <w:tab/>
        <w:t>-- for the C/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xbios fxfep </w:t>
        <w:tab/>
        <w:tab/>
        <w:t>-- for the HP C/X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all of the standard Device IO commands are supported in f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e exactly as the standard OS/2 COM01.SYS driver.  There ar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expections as well as undefined or undocumented piece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well behaved' serial driver is to behave. Programmers sh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be aware that these are INTELLIGENT cards with large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buffers for data.  Calls to the driver that exp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byte-by-byte activity of the driver are at be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pproximations and at worst will be simply missing so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sections below on the setting in the Device Control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TCOMMSTATUS, GETLINESTATUS, GETCO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xall.sys</w:t>
        <w:tab/>
        <w:t>-- the executable device driv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all.doc</w:t>
        <w:tab/>
        <w:t>-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.doc</w:t>
        <w:tab/>
        <w:t>-- some installation notes for PC bu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notes.doc</w:t>
        <w:tab/>
        <w:t>-- upgrad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mode.exe</w:t>
        <w:tab/>
        <w:t>-- a MODE workalike with extended DEVIC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vice driver requires a number of command-lin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the installation guide (INSTAL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STANDARD OS/2 DEVICE DRI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</w:t>
        <w:tab/>
        <w:t>(4)</w:t>
        <w:tab/>
        <w:t>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READ </w:t>
        <w:tab/>
        <w:t>(5)</w:t>
        <w:tab/>
        <w:t>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  <w:tab/>
        <w:t>(8)</w:t>
        <w:tab/>
        <w:t>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will return to the caller AS SOON as the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ed the card -- unless the request size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ransmission should take less than a few seconds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ich case it will return immediately.  If it is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ait until the data has actually ALL been transmitted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heck with GETOUTQUEUECOUNT (see IOCtls below)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bytes remain in the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VFY(9)</w:t>
        <w:tab/>
        <w:t xml:space="preserve">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 have discovered that even though undocume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ers Reference, this call gets genera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ementations of OS/2 if DISKVERIFY is set to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onfig.sys' file EVERY TIME an application progr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Write.  Hence this will be treated like a Dos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T</w:t>
        <w:tab/>
        <w:t>(6)</w:t>
        <w:tab/>
        <w:t>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TAT</w:t>
        <w:tab/>
        <w:t>(10)</w:t>
        <w:tab/>
        <w:t>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  <w:tab/>
        <w:t>(13)</w:t>
        <w:tab/>
        <w:t>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d opens are supported and permissions enfor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ystem.  Device Baud rates, data types, DCB information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e set per system defaults if this is the first 'open'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ystem initial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: This means that before the first open, the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NOT enabled and will NOT accept any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ceive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  <w:tab/>
        <w:t>(14)</w:t>
        <w:tab/>
        <w:t>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 will decrement the number of opens on this 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final close, CLOSE will flush any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AD requests.  If there are still some outstanding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ome form of output handshaking is enab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OSE will block until they complete or time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If the process that currently owns the port d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killed (eg. Cntl-C/Brk), CLOSE will NOT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ata to clear before dropping the lines.  However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t OS/2 does NOT pass on signals to the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in a process; thus if a spawned threa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locked on IO when the process tries to di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cess will hang for whatever timeout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 the IO block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EN_IOCTL --</w:t>
        <w:tab/>
        <w:t>See subsequent par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T_ACS(21)</w:t>
        <w:tab/>
        <w:t xml:space="preserve">UNSUPPORTED.  The IO port associated with the c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used by application programs for communic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driver for control of the card as a whole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STANDARD OS/2 ioct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are the functions defined in the Programmers Ref.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behavior might not be exactly what you would expect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is preceded by an aster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 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AUDRATE</w:t>
        <w:tab/>
        <w:t>(41)</w:t>
        <w:tab/>
        <w:t>Support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itionally, in order to support higher baud rate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 of a 16-bit word, the following non-standa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interpret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 passed: </w:t>
        <w:tab/>
        <w:t>768</w:t>
        <w:tab/>
        <w:tab/>
        <w:t>will set 76.8K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52</w:t>
        <w:tab/>
        <w:tab/>
        <w:t>will set 115.2K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LINECTRL</w:t>
        <w:tab/>
        <w:t>(42)</w:t>
        <w:tab/>
        <w:t>Support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XBAUDRATE</w:t>
        <w:tab/>
        <w:t>(43)</w:t>
        <w:tab/>
        <w:t>Support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ud rate is passed as a 4-byte long and if supported then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CX cards only support up to 57K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IMM</w:t>
        <w:tab/>
        <w:t>(44)</w:t>
        <w:tab/>
        <w:t>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commands must be issued to the card to temporarily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flow control if such is in effect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ther data is in the Transmit queue that a byte or so of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be transmitted.  In general this function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ny software flow control is in effect as resul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ing end may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ODEMCTRL</w:t>
        <w:tab/>
        <w:t>(46)</w:t>
        <w:tab/>
        <w:t>Support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s to set/clear modem lines that are currenly invl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 control as per DCB.fbCtlHndShake (flag1)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REAKON</w:t>
        <w:tab/>
        <w:t>(4b)</w:t>
        <w:tab/>
        <w:t>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ngth of time of the transmitted break is 1 min. ma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REAKOFF</w:t>
        <w:tab/>
        <w:t>(45)</w:t>
        <w:tab/>
        <w:t>Support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TRANSMIT</w:t>
        <w:tab/>
        <w:t>(47) (4c)</w:t>
        <w:tab/>
        <w:t>Support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RANSMIT</w:t>
        <w:tab/>
        <w:t>(48) (4d)</w:t>
        <w:tab/>
        <w:t>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CBINFO</w:t>
        <w:tab/>
        <w:t>(53)</w:t>
        <w:tab/>
        <w:t>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Flag2.bit6 AND Flag2.bit7 is supposed to enable the RTS-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on Transmit.  This is not supported.  Setting BOTH of thes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interpreted simply as RTS handshake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B.fbTimeout bits 3-7 are documented in IBM's Device Driv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relating to Extended Hardware Buffering.  Since th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ightly related to the particular hardware used by IB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MCA machines and since setting these bits may hav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programs to assume the presence of a raw 8530 U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river will always clear thes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placement/Stri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LL-stripping and BREAK- and ERR-char-replacement ar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version of the driver but it is import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done by the driver code, not the on-board FEPOS.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ON will thus slow things down.  Also, if NULL-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enabled, there can be discrepancies between how many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INQUEUE_COUNT says are in the buffer and how many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the user by a read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AUDRATE</w:t>
        <w:tab/>
        <w:t>(61)</w:t>
        <w:tab/>
        <w:t>Support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yond the normal limits of 19200 (IBM) or 38400 (MS),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settings of 57600.  Settings beyond 19200 are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OM/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NECTRL</w:t>
        <w:tab/>
        <w:t>(62)</w:t>
        <w:tab/>
        <w:t>Support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XBAUDRATE</w:t>
        <w:tab/>
        <w:t>(43)</w:t>
        <w:tab/>
        <w:t>Support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actional bit rates returned are always zero since th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zed by the FEPOS on the card and not calculated by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OMMSTATUS</w:t>
        <w:tab/>
        <w:t>(64) (6b)</w:t>
        <w:tab/>
        <w:t>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formation in this byte about hardware signal REASONS for R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 being paused is extracted from comparing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s with the handshake ones requested in DCB.fbCtlHndShake (flag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xplicit information is available from the DigiCHANNE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rning those pauses/reasons but the above analys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ccurate information barring strange cabling or severely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-board operating system.  If Tx is paused for reasons o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ow control (i.e. an XOFF was received), that condition is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ed in the COMMSTATU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X_WAITING_TO_SEND_XON will never be set since the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mitter sending an XON and proceeding (i.e. no longer pa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bsequent data is not trappable by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bits are all set as per the MS OS/2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on the C/X, information about the transmitter being p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be inaccurate if all the data in the TX buffer is small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LEFT the host adapter but is still paused on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ntrator.  In such instances the above analysys ofcours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wise on the GETLINESTATU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TATUS</w:t>
        <w:tab/>
        <w:t>(65)</w:t>
        <w:tab/>
        <w:t>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RDWARE_TRANSMITTING bit is set by cheating.  The ca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s for the time increment to transmit 1 byt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rate then checks to see if the transmit buffer head poi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ITING_TO_SEND_XON and WAITING_TO_SEND_XOFF bits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s the batch nature of the intelligent card does no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nformation to b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ODEMOUTPUT</w:t>
        <w:tab/>
        <w:t>(66)</w:t>
        <w:tab/>
        <w:t>Support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ODEMINPUT</w:t>
        <w:tab/>
        <w:t>(67)</w:t>
        <w:tab/>
        <w:t>Support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QUECOUNT</w:t>
        <w:tab/>
        <w:t>(68)</w:t>
        <w:tab/>
        <w:t>Mos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nt can be mistakenly large 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the FEPOS encodes line-errors and certain data byt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byte sequences in the data stream, if such have occu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unt returned will be a few bytes high.  The error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quantitative and not logical; the count will never be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should be zero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OUTQUECOUNT</w:t>
        <w:tab/>
        <w:t>(69)</w:t>
        <w:tab/>
        <w:t>Support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/X there can be up to 2K of data out on the remo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driver is [almost] oblivious of.  If the buff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 adapter is empty, then the driver checks a boolea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still activity on the remote box -- return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of 1 of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OMMERR</w:t>
        <w:tab/>
        <w:t>(6d)</w:t>
        <w:tab/>
        <w:t xml:space="preserve">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in the input data are only detected as the data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card into user space.  Thus the COMMERROR by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rately indicate Parity, framing, and hardware-overrun err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hat has been read off the card into user-space.  W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livious of COM errors in the data out on the as yet un-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un-requested) buffers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OMMEVENT</w:t>
        <w:tab/>
        <w:t>(72)</w:t>
        <w:tab/>
        <w:t>Support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ETDCBINFO</w:t>
        <w:tab/>
        <w:t>(73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, note quirks in SETDCB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 0x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INPUT</w:t>
        <w:tab/>
        <w:t>(01)</w:t>
        <w:tab/>
        <w:t>Not Supporte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UTPUT</w:t>
        <w:tab/>
        <w:t>(02)</w:t>
        <w:tab/>
        <w:t>Not Supporte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 0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-standard category of IOCtl custom for the XAL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code will ENABLE altpin processing on the give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QUICKWRITE bit permits the writing of data to the card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efficently -- utilizing ALL the buffer space on the ca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ing to BLOCKING the process.  Without this bit set (default=0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ll mimick the Standard MS/IBM COM driver and wait for EACH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clear the card before continuing with the next or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able-Disable reversed interpretations of DSR and CD for RJ4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thod of waiting for WRITE reques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OCTL_CATEGORY_DIGI</w:t>
        <w:tab/>
        <w:t>0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GI_CUSTOM</w:t>
        <w:tab/>
        <w:tab/>
        <w:t>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GI_QUERY</w:t>
        <w:tab/>
        <w:tab/>
        <w:t>0x00</w:t>
        <w:tab/>
        <w:t>/* non-destructively READ settin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QUICKWRITE_ENABLE</w:t>
        <w:tab/>
        <w:t>0x10</w:t>
        <w:tab/>
        <w:t>/* if set, wait only on last clo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PIN_ENABLE</w:t>
        <w:tab/>
        <w:tab/>
        <w:t>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PIN_DISABLE</w:t>
        <w:tab/>
        <w:tab/>
        <w:t>0x02</w:t>
        <w:tab/>
        <w:t>/* default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GI_BLOCK_EVENT</w:t>
        <w:tab/>
        <w:t>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</w:t>
        <w:tab/>
        <w:t>Current, Wa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= DIGI_QUERY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Query current status without ch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( DosDevIOCtl (</w:t>
        <w:tab/>
        <w:t>&amp;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amp;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GI_CUS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OCTL_CATEGORY_DIG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ndl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 ("This driver isn't XALL, won't do DIGI process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>/* If need CD on 8-wire RJ45 and not already set 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8_WIRE_RJ45 &amp;&amp; ((Current &amp; ALTPIN_ENABLE) ==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 = (Current &amp; (~ALTPIN_DISABLE)) | ALTPIN_EN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 ( DosDevIOCtl (</w:t>
        <w:tab/>
        <w:t>&amp;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amp;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IGI_CUS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OCTL_CATEGORY_DIG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andl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f ("Something ill in State of DIGI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f I want to have QuickWrite processing on this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(Current &amp; QUICKWRITE_ENABLE) ==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 = Current | QUICKWRITE_EN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 ( DosDevIOCtl (</w:t>
        <w:tab/>
        <w:t>&amp;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amp;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IGI_CUS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OCTL_CATEGORY_DIG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andle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will always return 0.  Current Status (0x1,0x2,0x11,0x12)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rrent'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 function has been added to the Digi custom IOCTL's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mechanism by which a user program can block until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 event occurs. These events are defined below.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lock on one event and will return an error if more than on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GI_BLOCK_EVENT</w:t>
        <w:tab/>
        <w:t>0x08</w:t>
        <w:tab/>
        <w:tab/>
        <w:t>// IOCTL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DeltaCTS</w:t>
        <w:tab/>
        <w:tab/>
        <w:t>0x0008</w:t>
        <w:tab/>
        <w:tab/>
        <w:t>// Change in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DeltaDSR</w:t>
        <w:tab/>
        <w:tab/>
        <w:t>0x0010</w:t>
        <w:tab/>
        <w:tab/>
        <w:t>// Change in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DeltaDCD</w:t>
        <w:tab/>
        <w:tab/>
        <w:t>0x0020          // Change in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tartRXBreak            0x0040          // Start of a receive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DeltaRI</w:t>
        <w:tab/>
        <w:tab/>
        <w:tab/>
        <w:t>0x0100          // Change in 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</w:t>
        <w:tab/>
        <w:t>Wa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= Delta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Query current status without ch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( DosDevIOCtl (</w:t>
        <w:tab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amp;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GI_BLOCK_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OCTL_CATEGORY_DIG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ndl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 ("Error In Call To XALL, Check Paramete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Thread Done Blocking on CTS Even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