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WARE Release Notes   93000098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CHANNEL PC/X*, COM/Xi, MC/Xi, Xem, C/X Universal OS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XALL.SYS  V1.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OS/2          1.0, 1.1, 1.2, 1.21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OS/2                1.0, 1.1, 1.2, 1.3, 2.0,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OS/2 Ext. Edition   1.1, 1.2, 1.3,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ettes               P/N's 40000593M (5) or 40000594M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ettes               P/N's 40000943  (5) or 40000908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Manual         P/N 920001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/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re Enhancements and Bug fixes made to XALL.SYS V 1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in the new XALL driver V 1.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upport has been added to the driver for the PC/8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C/8emp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 command line switch, "/d:m" has been add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bug information during drive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 command line switch, "/t:u" has been added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uter type to MicroChannel. On some PS/2's, A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il to identify the computer correctly and thus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ils to initialize at boot time. Use of this switch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justed flow control buffer levels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ded New Ioctl to block a thread until a modem or brea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ccurs. See X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dded a new user diagnostic program to the releas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GOS2UD.EXE. See DGUD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A new XXFEP.BIN file fixes DSR reporting problems on the P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MC/2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SETBREAKON (fct 4Bh) &amp; SETBREAKOFF (fct 45h) 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s to work across entire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TX IMMEDIATE (fct 44h) IOCT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COM STATUS (fct 64h) function which would return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QUERY COM EVENT (fct 72h) bug that reported ring ev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th rising and trailing edges. Events should be re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the trailing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ailed to check OS/2 PHYS_2_VIRT kernel calls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s and could thus use invali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bug in DevOpen that incorrectly set the Transmit Low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rk, causing DosWrites to return immediately instea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a timeout period to trans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Wait longer in Close to let the transmitter to drain. F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ffers too soon caused loss of print data to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SETDCBINFO (fct 53h) bug which could cause DTR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igh when RTS Flow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COM/Xi bug on port 8. The driver thought it's rx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s 8k longer than it re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Fixed COM/Xi bug on 4 port cards; buffers exceeded 16k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vented the driver from reading all recei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et default timeouts to 1 Second instead of 1 Mi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error in the OS/2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Maximum 256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e COM/Xi is limited to 9600 or at most 19200 bau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lligent cards will support 38.4K baud on all chann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7K baud on a few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Manual Err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