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/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NSTALL.DOC--xall.sys V1.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0 Flying Cloud Drive Eden Prairie, MN 55344 (612) 943-9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, GmbH Schmittgasse 64 5000 Cologne 90 Germany 49-2203-81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Reference Manual for Universal OS/2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Intelligent Communications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001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, DigiCHANNEL, PC/Xi, PC/16i, PC/8i, PC/Xe, PC/16e, PC/8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e, PC/2e, Xem, PC/Xem, MC/Xem, EISA/Xem, COM/Xi, COM/8i, COM/4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i, MC/16i, MC/8i, MC/4i and C/X are trademarks of DigiBoar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rand and product names are th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 International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present a commitment on the part of DigiBoard. 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document as is,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DigiBoard may make improvements and/or changes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product(s) and/or the program(s) described in this manu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 This product could include technical inaccura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errors.  Changes are periodically made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; these changes may be incorporated in new 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U.  S.  Government use: These programs are suppli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They may be used, disclosed, and/or copied only a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ch license agreement.  Any copy must con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this restricted rights notice.  Use, copying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programs is strictly prohibited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.S.  Government use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as set forth in sub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(1)(ii) of the Rights in Technical Data and Computer Softwar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FARS 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  <w:tab/>
        <w:tab/>
        <w:tab/>
        <w:tab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  <w:tab/>
        <w:tab/>
        <w:tab/>
        <w:tab/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</w:t>
        <w:tab/>
        <w:tab/>
        <w:tab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evice Driver</w:t>
        <w:tab/>
        <w:tab/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ameters</w:t>
        <w:tab/>
        <w:tab/>
        <w:tab/>
        <w:tab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Card Parameters</w:t>
        <w:tab/>
        <w:tab/>
        <w:tab/>
        <w:tab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  <w:tab/>
        <w:tab/>
        <w:tab/>
        <w:tab/>
        <w:tab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orts</w:t>
        <w:tab/>
        <w:tab/>
        <w:tab/>
        <w:tab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  <w:tab/>
        <w:tab/>
        <w:tab/>
        <w:tab/>
        <w:tab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  <w:tab/>
        <w:tab/>
        <w:tab/>
        <w:tab/>
        <w:tab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 I/O Port Configuration Utility</w:t>
        <w:tab/>
        <w:tab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  <w:tab/>
        <w:tab/>
        <w:tab/>
        <w:tab/>
        <w:tab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Synchronous Communications Modes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the DigiWARE device driver for OS/2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ne of DigiCHANNEL intelligent asynchronous serial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Channel (MCA) b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CHANNEL MC/Xi 4, 8 and 16 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giCHANNEL MC C/X cluster controll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CHANNEL MC/Xem PC/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SA) b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giCHANNEL PC/Xe 2, 4, 8 and 16 port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giCHANNEL PC/Xi 8 and 16 port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CHANNEL COM/Xi 4 and 8 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giCHANNEL ISA C/X cluster controll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giCHANNEL PC/X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ISA 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giCHANNEL EISA C/X cluster controll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CHANNEL EISA/X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software supports multiple boards and multipl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a single machine, and can handle up to 256 port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boards listed above.  As new products are in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ill be upgraded to include those device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akes all its configuration information from the device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CONFIG.SYS, and all DigiCHANNEL intelligent board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figured from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evice driver, the configuration utility DMOD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change communication parameters for individual por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  DMODE.EXE is similar to the OS/2 MODE command, bu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, and supports communications devices beyond OS/2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1 to COM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is device driver software, complet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giCHANNEL intelligent communications board(s)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hardware installation manual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(s), and write down your configuration!  The driver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/O and memory address settings, but must be informe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device driv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 The diskette accompanying this manua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and documentation needed to install the DigiWAR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Intelligent Device Driver in your system. 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LL.SYS</w:t>
        <w:tab/>
        <w:t>The install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.EXE</w:t>
        <w:tab/>
        <w:t>A MODE work-alike program for configuring I/O ports beyond 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</w:t>
        <w:tab/>
        <w:t>Installation instructions for the current release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OTES.DOC</w:t>
        <w:tab/>
        <w:t>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.DOC</w:t>
        <w:tab/>
        <w:t>Instructions for the D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LL.DOC </w:t>
        <w:tab/>
        <w:t>Programmers information about the driver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2UD.EXE     Use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in</w:t>
        <w:tab/>
        <w:tab/>
        <w:t>Miscellaneous binary files us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evice Driver Copy all of the file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a single directory on your hard drive.  By default,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les are expected to be in \DIGI.  The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placing its name and configuration argum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NFIG.SYS file.  All DigiCHANNEL intelligent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s boards must be installed from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hich contains complete set-up information for each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\digi\xall.sys [/n:names] [/b:baud] [/d:dtype] [/f:digipath] [/v:messagepath] /t:card /p:port /m:mem [, /t:card /p:port /m:mem] 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th for XALL.SYS is \DIGI.  This is the default path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ath is specified with the /f:digipath option, substit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\DI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must appear on a single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This line may be up 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ameters The first six parameters in the command line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ameters, and affect all boards installed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, and may be omitted.  If omitted,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n:names </w:t>
        <w:tab/>
        <w:t>Defines the naming convention to be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giCHANNEL ports.  names consists o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m followed by the starting device number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m must be enclosed in double-quotes (""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em is omitted, COM will be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is omitted, 3 will be assumed.  If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is not specified, the default name COM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ssigned to the firs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n:"digi"0 </w:t>
        <w:tab/>
        <w:t>DIGI0, DIGI1, DIGI2, ...  D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:4</w:t>
        <w:tab/>
        <w:tab/>
        <w:t>COM4, COM5, COM6, ...  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:"qdev"</w:t>
        <w:tab/>
        <w:t>QDEV3, QDEV4, QDEV5, ...  QDE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b:baud </w:t>
        <w:tab/>
        <w:t>Sets the default baud rate to be used for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parameter is not specified, all po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o the OS/2 default of 1200 baud.  Baud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38,400 are supported.  Use the D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to set baud rates of individu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b:9600</w:t>
        <w:tab/>
        <w:tab/>
        <w:t>Initializes all ports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:dtype</w:t>
        <w:tab/>
        <w:t>Sets the initial data type (parity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and number of stop bits)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mitted, the OS/2 default data type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ity, 7 data bits and 1 stop bit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tax is [pds], where p is E, O or N; d is 8, 7,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5; and s is 1 or 2.  All three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lied,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:N81</w:t>
        <w:tab/>
        <w:tab/>
        <w:t>No parity, 8 data bit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:m</w:t>
        <w:tab/>
        <w:tab/>
        <w:t>Displays debug messages to the screen or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driver load to facilitat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loa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:digipath</w:t>
        <w:tab/>
        <w:t>Defines an alternative directory path fo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ata files.  If this option is present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distribution diskette must be pres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:d:\drvr\digi</w:t>
        <w:tab/>
        <w:tab/>
        <w:t>All data files are in D:\DRVR\DI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:messagefile</w:t>
        <w:tab/>
        <w:t>Forces the driver to direct all verb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file named.  If /v: is give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, messages will be placed in \XALL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lag prevents any information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on the console; useful in som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when the machine is a headless serv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s to Standard Output will cause problem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lag, all message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console.  The message file i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time the syste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v:errmsg</w:t>
        <w:tab/>
        <w:t>Writes banner and other info to file \ERR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v: </w:t>
        <w:tab/>
        <w:tab/>
        <w:t>Writes banner and other info to file \XALL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:a</w:t>
        <w:tab/>
        <w:tab/>
        <w:t>Enable the alternate pin assignment of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ct (DCD) for all ports (see discussion of Alt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Card Parameters The remaining three parameters are p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are used to inform the driver of the type of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to be addressed in the hosts I/O and memory bu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mandatory, and must be given for each board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card parameters must be given in complete sets, and the se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:card</w:t>
        <w:tab/>
        <w:tab/>
        <w:t>Defines the card type to the driver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ard are:</w:t>
        <w:tab/>
        <w:t>i for the ISA C/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 for the EISA C/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 for the MC C/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 for Xem (PC/Xem, MC/Xem or EISA/X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 for COM/Xi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arameter must be omitted for PC/Xe, PC/X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/Xi boards.  The designators i, e, and 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ed by an additional two digit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and arrangement of DigiCHANNEL C/CON-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/CON-16e concentrators on each host adapt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concentrator(s) are connected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apter via a dial-up or leased line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entrators), each of the two dig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ed by a parameter, enclosed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ing the synchronous communication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for that line.  See the Appendi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of available synchronous 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i10</w:t>
        <w:tab/>
        <w:tab/>
        <w:t>ISA C/X, one local concentrator on line 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e11</w:t>
        <w:tab/>
        <w:tab/>
        <w:t>EISA C/X, one local concentrator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m21</w:t>
        <w:tab/>
        <w:tab/>
        <w:t>MC C/X, two local concentrators on lin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e12</w:t>
        <w:tab/>
        <w:tab/>
        <w:t>EISA C/X, one local concentrator on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wo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i22</w:t>
        <w:tab/>
        <w:tab/>
        <w:t>ISA C/X, two local concentrators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i2(21)3(27)</w:t>
        <w:tab/>
        <w:t>ISA C/X, two remote concentrators on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wo remote concentrators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ncentrators on line 1 will 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21 (76,800 baud, 8-wire, external cloc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unicate with the host adap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centrators on line 2 will use mode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14,400 baud, 8-wire, internal clock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ppendix for a list of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x</w:t>
        <w:tab/>
        <w:tab/>
        <w:t>COM/Xi (4 or 8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p           PC/Xem, MC/Xem or EISA X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u</w:t>
        <w:tab/>
        <w:t xml:space="preserve">       This switch forces the driver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mputer as a PS/2 Micro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:port</w:t>
        <w:tab/>
        <w:tab/>
        <w:t>Defines the I/O port address for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/p:300 </w:t>
        <w:tab/>
        <w:tab/>
        <w:t>Board is addressed at I/O port 3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:2005</w:t>
        <w:tab/>
        <w:tab/>
        <w:t>EISA board (EISA C/X or EISA/Xem host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in slot 2 (EISA I/O addresses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gits : the slot number, followed by 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plugging an ISA board (PC/Xe,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/X host adapter, etc.) into an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hine, the /p parameter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digit I/O address as set by the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board, and not the 4-dig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ed on the EISA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:mem</w:t>
        <w:tab/>
        <w:tab/>
        <w:t>Dual-ported memory starting address.  This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-bit hexadecimal address of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rds dual-por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:d0000</w:t>
        <w:tab/>
        <w:t>Sets dual-ported memory start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D0000h (in the BIOS expansion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40K and 1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:e80000</w:t>
        <w:tab/>
        <w:t>Sets start address of E80000h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fteenth megabyte).  EISA and ISA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cept the COM/Xi), may all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 starting address.  COM/Xi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cro Channel boards must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que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The following examples start out with just the minim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DigiCHANNEL board.  After locating an example for you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read the rest of the examples for optional situa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your application.  Default options will be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program(s) when you configur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     COM/Xi One COM/Xi at I/O port 300h, memory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0h; devices to be named COM5 COM6, etc.  All data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igi\xall.sys /n:5 /p:300 /m:d8000 /t: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     PC/Xe, PC/Xi One PC/Xe (or PC/Xi) at I/O port 220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ddress D0000h   Ports will be named COM3, COM4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names).  All data files are in the directory \MISC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misc\digi\xall.sys /f:\misc\digi /p:220 /m:d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     MC/Xi One MC/Xi at I/O port F1F0h,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00h.  Devices will be named DIGI1, DIGI2, etc.  and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aud rate of 38,400.  All data files ar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igi\xall.sys /n:"digi"1 /b:38400 /p:F1F0 /m:FC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      Two board installation with optional glob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C/Xi (or PC/Xe) boards at I/O ports 320h and 300h, with dual-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both starting at D0000h.  Ports will be named COM0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will be initialized to 38,400 baud, no parity, 8 data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op bit; messages will be contained in the file MESSAGES.MSG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DIGI directory.  All data files are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GI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igi\xall.sys /n:0 /b:38400 /v:\digi\messages.msg /d:N81 /p:320 /m:D0000, /p:300 /m:D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:      PC/Xem One PC/Xem at I/O port 224h, memory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h; devices to be named COM3 COM4, etc.  All data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rectory \DIGI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igi\xall.sys /p:224 /m:C8000 /t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:      ISA C/X One ISA C/X host adapter at I/O port 228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D0000h, with one concentrator on line 1 and two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evices to be named DCX1, DCX2, etc.  and will have an initial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38,400.  All data files are in the default 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igi\xall.sys /n:"dcx"1 /b:38400 /p:228 /m:d0000 /t:i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:      EISA C/X with a remote concentrator via an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modem.  One EISA C/X host adapter in slot 3,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0h, with two local concentrators on line 1 and o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at 9600 baud and external clocking on line 2.  De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COM5, COM6, etc.  and will have an initial baud rate of 19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files are in the directory \OS2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os2\digi\xall.sys /n:5 /b:19200 /f:c:\os2\digi /p:3005 /m:d8000 /t:e21(1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:      MC C/X and MC/Xem One MC C/X host adapter at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h, memory address D8000h, with one concentrator on line 1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 on line 2; one MC/Xem at I/O Port 304h,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0h.  Devices will be named DIGI1, DIGI2, etc.  and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aud rate of 38,400, Alt-Pin enabled, no parity, 8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stop bit.  All data files are in the default 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igi\xall.sys /n:"digi"1 /b:38400 /a:a /d:N81 /p:228 /m:d8000 /t:m11, /p:304 /m:d0000 /t: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the above must all appear on one line in CONFIG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for MC C/X and MC/Xem, the addresses 104 and 108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void possible confli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orts The simplest (and probably the best) way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I/O connections is to connect an ASCII terminal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nd redirect some output to that port.  If th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COM3, try something lik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verify that the driver can find the portthe ports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3 octs=off odsr=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nsures that the hardware handshaking signals CTS and DS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event outputwe are not concerned with flow control at this tim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&gt; com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redirects the current directory to COM3.) The console shoul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by repeating the C:\&gt; prompt, and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case, C:\) will appear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If the C:\&gt; prompt doesn't reappear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hung, you probably used a memory start addr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by some other device, or the board is not set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CONFIG.SYS.  Try a different address.  If it still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different I/O port.  If your computer has a memory cach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memory start address is above 1 megabyte, try eithe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or moving the board to a low-memory address (D0000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hoice).  It is also possible that a conflict exist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which has been loaded via CONFIG.SYS.  The XALL.SY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near the end of the CONFIG.SYS, and must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VICE=TESTCFG.SYS line.  Due to potential devic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, the pai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\OS2\COM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\OS2\VCOM.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problems.  Be sure that the XALL.SYS line is plac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in CONFIG.SYS.  If the XALL.SYS driver generate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try temporarily putting REM in front of the above two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works, there is probably a naming conflict. 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/n: command line flag to the XALL.SYS line to force the driv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base name or start numbering the COM devices at 5 or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:\&gt; prompt does reappear, but there is no output o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re is probably a cabling problem.  Make sure that all cable pl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curely seated in receptacles, and that they are configu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the appropriate section of the hardware installation guid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).  If the terminal displays output, but the data on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led, the terminal is probably not set with the same baud rate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s specified in CONFIG.SYS (or the defaults, if not specifi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ese settings.  If everything checks out and you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there could be a problem with your board.  Contact your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giBoard Technical Support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If, when the driver is loaded,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(s), or if they fail to respond properly to commands, certa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be sent to the console.  These error messag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find BI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find FE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find data file </w:t>
        <w:tab/>
        <w:t xml:space="preserve">One or more files were mis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igipath directory.  The default digi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irectory is /digi.  If you have loa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river and data files in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, that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pecified in the xall command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/f:digipath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Port Not Responding </w:t>
        <w:tab/>
        <w:tab/>
        <w:t xml:space="preserve">I/O port address set incorrectl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nflicting with some other device. 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etting, or try a different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BIOS Will Not Boo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BIOS Will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FEPOS Will Not </w:t>
        <w:tab/>
        <w:t xml:space="preserve">DigiCHANNEL board will no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s from the driver.  Typically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emory conflict, or a memory cache confli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ailed to Hoo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not Allocate Memory</w:t>
        <w:tab/>
        <w:t xml:space="preserve"> A system call to OS/2 has fai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 Line Arguments</w:t>
        <w:tab/>
        <w:t xml:space="preserve">Syntax error in the command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G.SYS.  Double-check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I/O Port Configuration Utility DMODE is DigiBoards I/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tility.  DMODE functions like the OS/2 MOD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flexible, and provides some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Supports communications device names other than COM1-COM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ny single parameter may be changed without causing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 reset to default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an be used to enable or disable the Alt-Pin feat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vidual 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intains the familiar MOD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arguments may be entered in any order, and in many ca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.  For example, a baud rate of 19,200 may be enter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9, since within the context of the DMODE command, 19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ything else.  Arguments may be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, and unspecified parameters are left unchanged.  DMOD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f all parameters after any requested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If no parameters are given, DMODE simply retur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he syntax of DMODE is: dmode port_name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s and parameters are not case sensitive, so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 may be freely mixed without effect on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mand.  The following parameter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e       Baud rates can be specified with 2 to 5 digit desig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Values </w:t>
        <w:tab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110 </w:t>
        <w:tab/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150 </w:t>
        <w:tab/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300 </w:t>
        <w:tab/>
        <w:tab/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600 </w:t>
        <w:tab/>
        <w:tab/>
        <w:tab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120 1200 </w:t>
        <w:tab/>
        <w:tab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240 2400 </w:t>
        <w:tab/>
        <w:tab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480 4800 </w:t>
        <w:tab/>
        <w:tab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 960 9600 </w:t>
        <w:tab/>
        <w:tab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192 1920 19200</w:t>
        <w:tab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384 3840 38400 </w:t>
        <w:tab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567 5670 56700 </w:t>
        <w:tab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Length Characters may be 5, 6, 7 or 8 bits long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number in the DMOD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Enter the desired parity checking metho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, O, N, M or S for Even, Odd, None, Mark or Spac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Enter the desired number of stop bits. 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, 2 and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: DMODE supports the following flags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MODE command.  Refer to your OS/2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the flags.  To set a flag, enter the mnemon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followed by an equals sign (=), and the desired value (ON,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=ON</w:t>
        <w:tab/>
        <w:tab/>
        <w:t>Write timeout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OFF</w:t>
        <w:tab/>
        <w:tab/>
        <w:t>No timeout (infinite write 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=ON</w:t>
        <w:tab/>
        <w:tab/>
        <w:t xml:space="preserve">XON/XOFF handshaking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=OFF</w:t>
        <w:tab/>
        <w:tab/>
        <w:t>XON/XOFF handshak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SR=ON</w:t>
        <w:tab/>
        <w:tab/>
        <w:t xml:space="preserve">Enables Input DSR Sensi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=OFF</w:t>
        <w:tab/>
        <w:t xml:space="preserve">Disables Input DSR Sensitiv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SR=ON</w:t>
        <w:tab/>
        <w:tab/>
        <w:t>Enables Output DS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=OFF</w:t>
        <w:tab/>
        <w:t>Disables Output DS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S=ON</w:t>
        <w:tab/>
        <w:tab/>
        <w:t>Enables CTS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=OFF        Disables CTS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=ON</w:t>
        <w:tab/>
        <w:tab/>
        <w:t xml:space="preserve">Sets DTR to ON or HI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=OFF</w:t>
        <w:tab/>
        <w:tab/>
        <w:t xml:space="preserve">Sets DTR to OFF or 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=HS</w:t>
        <w:tab/>
        <w:tab/>
        <w:t>DTR used for input flow control.  RTS Sig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=ON</w:t>
        <w:tab/>
        <w:tab/>
        <w:t>Sets RTS to ON or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OFF</w:t>
        <w:tab/>
        <w:tab/>
        <w:t>Sets RTS to OFF or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HS</w:t>
        <w:tab/>
        <w:tab/>
        <w:t xml:space="preserve">RTS used for input flow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TOG</w:t>
        <w:tab/>
        <w:tab/>
        <w:t>Toggles RTS on every transmit request.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=ON</w:t>
        <w:tab/>
        <w:tab/>
        <w:t xml:space="preserve">Internally swaps DSR and DCD signals (see explanation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OFF</w:t>
        <w:tab/>
        <w:tab/>
        <w:t>DSR and DCD are not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products use 10-pin RJ-45 connectors in order to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gnals normally available on a 9-wire RS-232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commercially available RJ-45 connectors have only 8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pin RJ-45 plugs will fit in a 10-pin jack, but the first and last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s 1 and 10) are not connected.  DigiBoard uses these pi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signals RI (Ring Indicator, pin 1) and DCD (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, pin 10).  While Ring Indicator is rarely a concern (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have auto-answer capability), Data Carrier Detec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to insure that the modem has established, and is main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connection with a remote modem.  To facilitate the use of 8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45 connectors in modem applications, a special DMODE flag, AL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.  ALT instructs the device driver to monitor pin 1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pin RJ-45 for DCD.  See the Hardware Installation guide for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bling diagrams and pin assignment charts for DB-25 and RJ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digi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turns the current settings of device digi12.  No changes are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es COM5 for 2 stop bits.  All other parameters remain unaff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:38 rts=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es COM5 for a baud rate of 38,400 and sets RTS to ON or HI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es COM5 for 8 data bits.  No other parameters are affect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dv83 idsr=off, to=off e 7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ts COMDV83 to disable Input DSR Sensitivity, disable output time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even parity, 7 data bits and a baud rate of 1200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 38 alt=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s up COM5 for a baud rate of 38,400, and enables Alt-Pin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 e alt=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s COM5 for even parity checking and disables Alt-Pin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3 odsr=off octs=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ables sensing of output flow control signals Clear To Send (C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a Set Ready (DSR)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Communications 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CHANNEL C/X host adapter communicates with attached C/CON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ors via two RS-422 synchronous channels (newer concentra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s also support RS-232 synchronous communicationsee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Guide).  The default operating mode for these channe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megabaud, 8-wire, internally clocked.  This provides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ommunication between the host adapter and local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ors (in this context, local indicates that concentra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directly, via a 4 or 8 wire cable, to the host adap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refers to concentrators that are connected to the host adapte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munications devices such as modems or DSUs).  Local concent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ommunicate with the host adapter in either an eight wire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ed mode or a four wire self-clocked mode (in the four wire mo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is encoded with the data instead of being carried on separate l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ight wire modes).  Remote concentrators always use an eight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clocked mode (the clock signal is provided by the synchronous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n the following page shows the modes that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ALL.SYS device driver.  Note that the external clock baud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s used to set up time-outs and tuning parame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do not need to be exact; select the speed closes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of your synchronou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