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WARE DMODE for OS/2</w:t>
        <w:tab/>
        <w:t>(DMODE V1.4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ODE is a 'work-alike' of the MODE command under OS/2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dded features and a few different rules of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me to the attention of the DigiBoard Technical Support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standard MODE command -- though useful for many thing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limit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No communications device names besides COM1 - COM8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Timeout, Handshake signals, etc. could not be set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re-specify the Baud rate, Parity and Data typ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If any of the set of Baud_rate:Parity:Databits:Stopbits w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f the command line, MODE would assign them to ITS defa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200,e,7,1, instead of the defaults of whatever tho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 set to.  Thus a user wanting only to chang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unknowingly also re-set the Data type and P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MODE addresses these issues while attempting to remain comp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amiliar MODE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general, DMODE attempts to forgive as much as possible i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both the order of the arguments and of each argu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ments for other unrelated arguments.  Given the limited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values that most of the parameters can assume, DMODE will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parameter based on its value instead of its position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The syntax of the DMODE command i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ODE device-name[:]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device name must be the name of a character-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Generic IOCtl system calls.  The Colon is optiona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only to be backward compatible with MODE.  The remai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rguments are parsed according the following ru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guments may appear in any order and must be separ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other with a space and/or comma.  Any parameters left un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command line will be left in their current settings. 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se, DMODE will report the current settings of all parameter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ch changes as requested on the command line have been assig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us with no arguments (i.e. no changes to current settings), D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ply reports the current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ud Rates parameters are recognized to be any 2 to 5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 argument to be mapp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ed values....</w:t>
        <w:tab/>
        <w:tab/>
        <w:tab/>
        <w:t>Assign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110</w:t>
        <w:tab/>
        <w:tab/>
        <w:tab/>
        <w:tab/>
        <w:tab/>
        <w:tab/>
        <w:t xml:space="preserve">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150</w:t>
        <w:tab/>
        <w:tab/>
        <w:tab/>
        <w:tab/>
        <w:tab/>
        <w:tab/>
        <w:t xml:space="preserve">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 300</w:t>
        <w:tab/>
        <w:tab/>
        <w:tab/>
        <w:tab/>
        <w:tab/>
        <w:tab/>
        <w:t xml:space="preserve">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  600</w:t>
        <w:tab/>
        <w:tab/>
        <w:tab/>
        <w:tab/>
        <w:tab/>
        <w:tab/>
        <w:t xml:space="preserve">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120  1200</w:t>
        <w:tab/>
        <w:tab/>
        <w:tab/>
        <w:tab/>
        <w:tab/>
        <w:t xml:space="preserve">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 240  2400</w:t>
        <w:tab/>
        <w:tab/>
        <w:tab/>
        <w:tab/>
        <w:tab/>
        <w:t xml:space="preserve">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  480  4800</w:t>
        <w:tab/>
        <w:tab/>
        <w:tab/>
        <w:tab/>
        <w:tab/>
        <w:t xml:space="preserve">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6  960  9600</w:t>
        <w:tab/>
        <w:tab/>
        <w:tab/>
        <w:tab/>
        <w:tab/>
        <w:t xml:space="preserve">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 192  1920 19200</w:t>
        <w:tab/>
        <w:tab/>
        <w:tab/>
        <w:tab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  384  3840 38400</w:t>
        <w:tab/>
        <w:tab/>
        <w:tab/>
        <w:tab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7  576  5760 57600</w:t>
        <w:tab/>
        <w:tab/>
        <w:tab/>
        <w:tab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 Bit parameters are recognized to be any 1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ing of 5,6,7, o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Bit parameters are recognized to be any arg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1, 2, or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ity parameter is recognized to be any singl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gument with the value of   E, O, N, M, S  -- For (E)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)dd, (N)one, (M)ark, and (S)pace.   Upper or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Signals and Timeout parameter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guments follow the documentation for standard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cepted signal names are listed below.  In all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nd assignment may be in any mix of upper a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ll name   </w:t>
        <w:tab/>
        <w:tab/>
        <w:t xml:space="preserve">   Argument   </w:t>
        <w:tab/>
        <w:t>Stat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timeout</w:t>
        <w:tab/>
        <w:tab/>
        <w:tab/>
        <w:t>TO</w:t>
        <w:tab/>
        <w:t>O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n/Xoff handshake</w:t>
        <w:tab/>
        <w:tab/>
        <w:t>XON</w:t>
        <w:tab/>
        <w:t>O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DSR sensitivity</w:t>
        <w:tab/>
        <w:tab/>
        <w:t>IDSR</w:t>
        <w:tab/>
        <w:t>O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DSR sensitivity</w:t>
        <w:tab/>
        <w:tab/>
        <w:t>ODSR</w:t>
        <w:tab/>
        <w:t>O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put handshake on CTS </w:t>
        <w:tab/>
        <w:t>OCTS</w:t>
        <w:tab/>
        <w:t>O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R signal control</w:t>
        <w:tab/>
        <w:tab/>
        <w:t>DTR</w:t>
        <w:tab/>
        <w:t>ON  OFF  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 signal control</w:t>
        <w:tab/>
        <w:tab/>
        <w:t>RTS</w:t>
        <w:tab/>
        <w:t>ON  OFF  HS  T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_PIN processing: [--intelligent DigiBoards ONLY--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ome cases it is useful to have the driver repor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R as if they were changes in CD (the modem Carrier Detect Sig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sometimes done to get around a limi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-wire RJ45 connector -- a connector which leaves pin1 and p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andard 10-wire RJ45 unterminated.  Since pin10 is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rrier Detect and so many communications programs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rate reporting of the state of this CD signal use of 8-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J45 connectors can prevent these programs from working.  A work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slightly change the wiring scheme of the 8-wire RJ45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D wire is brought into the middle 8 wires which DO mak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this means that the signal that USED to be defin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must be moved out to pin10, where CD used to b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the LEAST payed-attention-to signal is DSR (on Pin2)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D is wired to Pin2 and DSR is wired to Pin10 close to full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can be acheived on an 8-wire RJ45.  The final ste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ck is then to instruct the Device driver that for THI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2 is to be interpretted as CD instead of DSR.  DMOD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TERNATE PIN ASSIGNMENT PROCESSING mode to be establis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s by issueing the requisite custom command to the XAL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ode {devname} ALT=ON</w:t>
        <w:tab/>
        <w:tab/>
        <w:t>;; report PIN2 a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ode {devname} ALT=OFF</w:t>
        <w:tab/>
        <w:tab/>
        <w:t>;; report PIN2 as DS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interested in implementing this custom call in softw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the file XALL.DOC on the distribution diskett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ode digi12</w:t>
        <w:tab/>
        <w:tab/>
        <w:t>[ interrogative; no settings chang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ode com5 2</w:t>
        <w:tab/>
        <w:tab/>
        <w:t>[ the '2' assumed to be stop bits.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ode com5:38 rts=ON</w:t>
        <w:tab/>
        <w:t>[ the '38' is parsed to the baud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 of 38.4K baud, and RTS is turned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ode com5 8</w:t>
        <w:tab/>
        <w:tab/>
        <w:t>[ the '8' parsed as  data bits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ode comdev83 IDSR=OFF,TO=off e 7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 IDSR is turned OFF, timeout on read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 is set to off, Even-parity is set,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 7 data bits is set, 1200 baud is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ode com5 38 ALT=ON</w:t>
        <w:tab/>
        <w:t>[ set 38.4Kbaud, report PIN2 as CD</w:t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ode com5 e alt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 set EVEN parity, report PIN2 as DSR ,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