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UPER CD-ROM Extensions consist these two (2)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.exe version 2.13 and SuperCDX.doc (this document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.EXE  ; the SUPER CD-ROM Extensions is a functional equival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MSCDEX.EXE, the Microsoft Multi-Media extensions. ( MUZZ-E-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will report itself to DOS as Apps as MSCDEX version 2.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replace all versions of MSCDEX 2.1 through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DOS versions 3.1, 3.2, 3.3, 5.0, 6.0 &amp; 6.2 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T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erCDX will allow the user to access a multi-session and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, by assigning different volumes and sessions to individu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perCDX can be installed more than once for different driver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perCDX can assign the CD-ROM in place of any existing drive letter;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perCDX will de-scramble a secure CD-ROM made with CD-PRODUCER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mple CONFIG.SY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cdpro\aspi4dos.sys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cdpro\aspicd.sys /D:ASPICD0 /n: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r with a second CD-ROM device driver a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mitsumi\mtmscd.sys /d:mscd001 /P: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=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mple AUTOEXEC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" You don't need MSCDEX anymore !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SCDEX /D:ASPICD0 /L:R /M:10 /V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d:mscd001 /L:R /M:10 /V /E /N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r if you have two separate driver names then two can be named a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X /d:mscd001 /D:ASPICD0 /L:R /M:10 /V /E /N: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the recorder as 9 drives beginning with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/D:driver   =  name of driver in config.sys  (default= mscd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:logical  =  drive letter assignment other than next availab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:n        = n is from 2 to 9 for the total number of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ccepted for MSCDEX conformance but ignored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:n        is ignored as the SuperCDX buffer is fixed at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 /V /E    are all ignored ( kanji directory pend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 verbose and no ems switch are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SuperCDX /d:ASPICD0 could load the re-director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comes along with naming any device driver name as /d: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d:name will echo back the number of physical drive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s ommitting this parameter for the default of /d:mscd001 also 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of how many physical drives are installed,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gives the driver name and how many physical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13 of SuperC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call us at American InfoSci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512.440.1132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  512.440.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512.326.2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.EXE is ou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ssion Redirector that replaces MSCDE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multi-media cd extensions, version 2.21 as with DO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multi-session readability of 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Automatically in most CD Players and CD-Rec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are about what DOS version you have and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's 3.0 - 3.3 and DOS 5, 6.0 and 6.2.  Incorrect Dos Version is g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 is never needed again! SuperCDX tells the OS that it is MSCDEX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assign logical drive letters ( up to nine)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n your multi-session disc.  It like having 9 CDROMs at once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works with CD-ROM Recorders &amp; Players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ssions automatically assigned to multiple driv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:n parameter is the number the number of total drives, bo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logical sessions or tracks (volumes) withi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nine) N can be omitted and defaults to one and thus installs one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L:J    would assign the CDROM to just one Drive letter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device with driver name MSCD00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L:x /d:aspicd0 /n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ssigns only three drive letters X:Y:Z: and 3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device with driver name ASPICD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n:9    (with one hard drive partition at "C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assign nine sessions or tracks to nine drive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ing with D:   thus  &gt; D E F G H I J K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astdrive=Z: must be in your config.sys file to allow all these 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astdrive set higher, then LastDrive is defaulted to only G: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igher, so with the number of drives set to nine, don't start the drive letter to high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: would be the highest Starting drive with nine total drives R: to Z: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create drives letters above the lastDrive = Z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for Windows will show only the first two driv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SUPERCDX a CD-ROM drives, the remainder of th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 remote network drives.  This is proper.  You can see all sess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nder file manager with different tree and directories in each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 - small mira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has the driver named fixed as MSCD001, and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driver_name if the driver is named /d:MSCD001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uperCDX can be entered alone and a CD-ROM installed with no syntax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stall one (or two if present) CD-ROM drive letters beginning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vailabl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X by itself with no other synt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only if the driver named in the config.sys file is mscd00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river name must be entered on the SuperCD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sc with less sessions than the number of driv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go back to the beginning and show the first session 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drive letters assigned above the last re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X can be installed even as a SUBSTITUTE a CDROM in pla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ard drive's assigned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L:C     would substitute the CDROM for your boot drive,..  WOW -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reversed only by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l:D /n:2   would substitute the first two sessions of a CD-R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and E: drives.  This TSR can only be released by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X /L:X /N:3   would install three drives, X , Y , &amp; Z any of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ncrypted or scrambled SECURE -CD session or track on any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SCDEX, SuperCDX can be run twice naming a different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  This could be used to attach only certain CD-ROM drives of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d:firstCD /l: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d:secondCD /l: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nstall SUPERCDX or in place of a floppy drive A: or B: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/d:mscd001 /L:A /n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evices, including MSCDEX are called re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and SUPERCDX redirect a block device like a C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ogical device with a drive let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will play back video from a CD-ROM better than MSC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, AVI and MOV all playback noticeably smoother with SuperCDX over MSC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reducer cache write through times with SuperC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SUPERCDX can create new drive letters above your last installed logical hard drive.  Or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place of an existing hard drive logical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re is audio support for only one phys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rive of two works fine for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ERCDX Extensions" from American InfoScience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D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InfoScience Registration Form for Super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CD-PRODUCER PreMastering &amp; Mast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's and audio C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Inf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 South Interstate Highway 35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2) 440-1132 ;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440-0531 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326-2754 ; BBS on CD-Record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  FAX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 Compact Disc recorder ? _________ What Kind ?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was it ? $____________ Serial Number 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you buy it from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's Company Phone Number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's about your CD-Recorder System 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our brochure on CD-Recorder Systems ? _____________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you would like to see 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SuperCDX 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Bi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DX is $10 for single user license via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s $99 for unlimited use at any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10 x ________ = $____________________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$99 f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register your SuperCD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user's of SuperCDX can access free upgrades vi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erCDX as soon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$10 &amp;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Inf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 78764 -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our BBS for more CD-ROM stuff, like a free demo of CD-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= 512-326-2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, D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