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 Driv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contains some additional information to suppl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 ADDITIONAL INFORMATION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CSI interface b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D600.SYS is the device driver for FUTURE DOMAIN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(8bit, 16bit and microchannel) or it's compatible (PIONEER DD-C5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D60PS.SYS is the device driver for IBM PS/2 SCSI Adapter /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appropriate driver for your interfac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RD60ASP.SYS and ASPIFD.SYS (in ASPI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D60ASP.SYS device driver is an ASPI version of the DRD serie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the Pioneer DRM-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SC.EX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D600 series device driver can handle a maximum of 12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urrently available applications can only work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 desiginated drive letter and subunit number. The DIS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 allows the desigination of the CD-ROM subunit No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any desired order, but only in conjunction with theDRD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 is explaind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the current order of the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DISC cd-rom_devic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DISC cd-rom_drive_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rive letter is required '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current order of the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DISC cd-rom_device_name [-R] no1 no2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sition of the number to be changed is switc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of the number its replacing. Using the -R option res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order from 0 upward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change two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DISC cd-rom_drive_letter: cd-rom_drive_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RDUTL.EX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D600 series device driver and the MSCDEX.EXE allows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multiple CD-ROM drives. Currently, some applications will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 useless actions or can't handle the device driver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CD-ROM drives are connected. This utility changes the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(mode) to permit the optimum performance of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Use this utility only when your application program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change of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 is explaind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the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DRDUTL CD-ROM_devic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DRDUTL CD-ROM_drive_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rive letter is required '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DRDUTL CD-ROM_device_name switch [switch]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DRDUTL CD-ROM_drive_letter: switch [switch]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KCHK:ON(OFF) Enables or disables the disc chec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K:ON(OFF)   Enables or disables the see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DRTRY:ON(OFF) Enables or disables "Invalid Medium 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 message when reading the Volum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setting of these switches as the applica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stall DRD600.SYS, DRD60PS.SYS and MSCDEX.EXE,the setup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nvenient method. Please be aware, that if an EMS buff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llocated the device driver switches will have to 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user`s manual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 ATTENTION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ease make sure that the DRM-600 or DRM-604X drive's SCSI I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et by dip switches or selector at the rear of the chang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SCSI device's (eg. SCSI hard disk or MO disk) ID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ame. This is to ensure that the system will operat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ower is turned on. For more detailed information on the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's ID number,please consult your SCSI device's user's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ARNING, in the interest of safety and of possible harmful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o the devices that are to be interconnected. Please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the devices is turned off before attempting to connect DRM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RM-604X to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IBM SCSI Adapter /A interface board checks the SCSI devi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s booted up. If the SCSI device doesn't answer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isn't available once the computer has booted up. Pleas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the drive on before or at the same time a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 VERSION UP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RD600.SYS,DRD60PS.SYS  Ver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/s"(set SCSI ID) is omitted, the SCSI bus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an available SCSI ID for up to 2 connected CD-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witch "/s" is used, the automatic SCSI ID search fea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den and the provided SCSI I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DRD600.SYS device version has been upgraded to 1.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 bits FUTURE DOMAIN SCSI interface board has been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MICROSOFT CD-ROM EXTENSIONS (MSCDEX.EXE) has been upgraded to 2.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MSCDEX works with EMS Ver.4. Thus Windows Ver.2.1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3 real mode will work with this version of MSCDE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