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Version 1.5 (build 133) - This is the tenth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h was the last free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I have made some drastic changes to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A and most importantly CDi.  It is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illips in their infinite wisdom want to "license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technology, that I must now turn CDDA into sharewar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ppy about having to shell out several hundred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their "GREEN" and "WHITE" books. 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small, and I don't intend to screw the user with p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0US fee before knowing if it may or may not wor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ve said it before, but this could be the last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 little time to work on it now, that it is taking month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small bug fix released.  As far as I can tell,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airly well on most machines now, and there is not a lo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 the way of new features.  Unless there is a life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ound, I can't expect to have the time to put in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  The amount of email I get now is getting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elp make sure you send me all the info about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me to respond quickly.  I don't give high priority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- "Please help.  I can't get your program to work."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e a LOT more than this, don't expect much in the way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have been getting a lot of mail from people who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DA.  It turns out most of them are running it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This is usually a bad thing.  I have added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either disk caching or Windows is running, and if so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potential problems.  Again I really don't expec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ill run reliably under Windows any time soon.  CDD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very well for the last few months, and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able enough not to need any more updates.  I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ore things I can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is a DOS PC based utility that allows the user to extract dig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pies of samples from audio CDs.  It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MPEG streams from CDi Digital Video CDs, and VideoC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frames from CD-XA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3, I needed to get some audio samples in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my PC.  Toshiba had just released the 3401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reading of DA frames across the SCSI b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grams available to do this, I ha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 used it to get the samples, and then left it al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anyone else wanted to do this.  Som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 came out, but they wanted much too much mone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 cleaned up the program and released it as CDDA09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I heard from a very irate person who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the name CDDAxxx.zip because he wa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've looked everywhere, used ARCHIE, and ask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m to know every program on the net, and 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's program.  However, in the interest of keeping pe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I have changed the distribution file name to DA2WAV1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ill still be called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I finally found this elusive CDDA.  It turns out to be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nalyzer to search for duplicate files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fully supported the Toshiba 3401 CD-ROM dri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dded a whole bunch more including MSCDEX only. I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lease versions of my program to people who have to som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ccess with other drives.  I have no guarantees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1.0a I have heard from people who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NEC 74-1/84-1 drives.  So, I went out and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few days.  To my surprise the 84-1 didn't work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did was get the data sheets for the drive sent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faxback.  There is no mention of being able to read 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ta sheet.  Next, I reread the NEC programming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bout the 74-1/84-1 drives "Read CD-DA is unde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SCSI support commnds".  This suggest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supported.  Next I called NEC tech suppor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"reading digital audio through the SCSI por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4-1/84-1 drives.  It is supported on the 3x and 4x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time being, I will leave in the code to support the 74-1/8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I don't hear from someone who gets it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hile, I will remove the support and mention it in this fi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ard from someone who has a NEC 211 drive. 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is other than it is a 2X drive.  This person has ha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unning CDDA.  I have also heard from someone with NEC 21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had success.  If anyone knows more about programming for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please let me know.  To add to the NEC confusion, NE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still telling people that the 74-1 and 84-1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 frames.  This is just not true.  If NEC can't ge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staff trained, can you imagine the quality of their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e sure that I had full support for all the NEC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lled tech support again.  This time I had to wait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hour to talk to a tech droid tell me that he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would call me back later in the day with an answ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x+ months ago and I haven't heard from him.  Next, I tried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for NEC.  I got an email back saying that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get back to me right away.  I have sent follow up em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haven't heard from them in over six months. 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more NEC support. Period.  If they can't get their ac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ir users/developers, then everyone should bu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vendor.  With all the trouble over the OEM'd 3x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no one would ever buy a NEC drive again.  BTW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eard of a NEC drive since the final version of the 74/8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s correctly?  I know I haven't, and that includ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4x and IDE drives.  I you know otherwise let me know. 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might suggest anothe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s been a lot of talk about the Mitsumi driv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 with CDDA and like programs.  The bottom li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to an engineer in the CDROM group at Mitsumi, and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none of their drives will read DA frames, and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drives ever will.  It appears that Mitsumi i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sues of CDDA.  I know we have all heard rumou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etting the drives to work, but I trust the word o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 designer for CDROM drives over a fourth hand rumou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 a part number like FX001D or FX400, then you have a Mit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you won't get DA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have left the Mitsumi in the program is that the Mitsumi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XA/CDi frames.  For that reason, you can extract your M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but you can't extract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 revisions cause the drives to do things different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just fine and others might not.  It is very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elp with drives that don't work, when I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 to work with.  If your drive revision is on the ba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o tell you.  Perhaps you can make a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 with the manufacturer and have them upgrade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nown good and bad rom revisions.  I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 receive reports from the field.  Hint: that mean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ing, please, please, please send me dum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so I can update these docs.  You will notice n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ince the last version of CDDA.  This is becaus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y dumps from people that have the progra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9a     Sony 561 rev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8p     Sony 561 rev 1.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8012 rev 3.1e    Sony 55s 1.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rev 0283      Toshiba rev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shiba rev 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211 rev 1.0       NEC 84-1 re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'm giving up on this list because so few people rep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ent descriptions about what works and what doesn'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new additions to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rives support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from many different people who say such-and-s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DA frames.  The following is a list of which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ave the ability to read DA frames, an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upport in CDDA: (thanks to bwilliam@iat.holone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this list).  Note: My including supor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it is guaranteed to work on your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 have either heard from someone who has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 or I have the programming manual fo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the code to support it.  Certainly don't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specific drive on this list just because I said CDD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Be sure to try the drive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300, 300i, 300e (Sony CDU-8003, CDU-8003A, CDU-8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D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 CDS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R503/CD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ar GCDR-540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200, 300, 400, 500, 600,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84-1/74-1 (rumoured with special firmware) (NEC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did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CR-562B/563B/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RCD1000/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124/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4Plex/6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C3G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61, CDU-31A, CDU-33A, CDU-55S, CDU-55E, 76E/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301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401, XM4101, (XM3501 with 0925 and later firmware), 3601, 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hita (Panasonic)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CDR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PCD225,6x/Philips CDD522/Plasmon RF4100/JVC XRW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support the Pinnacle RCD1000 is included in CDD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re is a problem with the drive itself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 from running.  I have heard from tech support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OM revision real soon now that will fix the probl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se drives I suggest that you call Pinnacle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for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whole slew of new drives coming out with the ATAP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umours are floating around as to whether they will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oshiba especially is coming out with a new driv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it seems. Until I can get more detailed results, I will no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upported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CDROMINF.EXE and have a look at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 mention of being able to read RAW frames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SIZE is not 2352, there is no chance that CDD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SCDEX interface.  Also, if it reports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ading RAW, that DOES NOT mean that CDDA will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s upon the person who wrote the driver for your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passes DA frames to MSCDEX, you're laughin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TAPI drive then you might also want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mine called ATAINF.  It will display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rive and will tell you if it can read digital aud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 from Simtel in msdos/cdrom/atainf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that the Mitsumi LU055 drive will wor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nterface, but I have yet to hear specifically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what version driver works.  NO OTHER Mitsumi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It is not my fault, it is Mitsumi's fault. 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r think you know of other drives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new CDi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developed a standard for storing about an hour of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n a standard CD.  The data is really a long MPEG I stream. 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xtract either the raw MPEG stream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tream.  You can then play back the movies wit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PEG file players.  Have a look at the included file CDIFAQ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very basic run down of what CDi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two disc standards: WHITE book and GREEN book.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the first standard, but was really only any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a real CDi player.  It has a proprietar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CDROM players won't accept the discs.  Phillips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ned up and decided that they wanted to expand the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me up with the White book standard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se new discs come with the file system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660.  This way most every CDROM drive in the worl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t the directory structure.  To get at the movi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a drive that supports CDi.  Fortunatel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is concerned, if your drive supports XA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ook disc, then you are probab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White book CD installed, CDDA detects th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list of MPEG streams contained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displayed as file names from the CD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/MPEGAV/AVSEQ*.DAT.  It should also give you an idea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stream if you want to use the /LB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included file CDCOMPAT.TXT.  It is a list from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(the people who make the RealMagic MPEG card)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work with CDi movies and what don't.  Hav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fore yelling at me because your driv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utility which allows the user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ints of the data transfer and the output type. 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may be entered in one of three modes,: LBA, MSF and T (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don't use more than one of these m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cause it really confuses the parser in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 mode is the number of the fram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Minute, Second, Frame mode specifies the time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 in actual time.  Track mode allows you to dump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ng) to disk.  The LBA and MSF are re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= Minutes * 60 * 75 + Seconds * 75 + Frames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in track is usually 150 because there are usually 2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the start of a CD, but it can also be any number +- 7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.  A commmon number other than 150 is often 182 or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hiba, NEC and MSCDEX programming manuals define the LBA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bove with -150 at the end.  The Sony manual is very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ld be interpreted as either -150 or as -(lead in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of the three manuals say clearly -150,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0 for the Sony as well.  I managed to do a fair bit of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61 drive, and it appears that the -150 figur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more precise information on the Sony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DAPTER option allows you to manually set the number of SC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has the CDROM drive you want to use.  This is usefu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software incorrectly guesses which adapter your drive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more than one adapter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D option allows you to manually set the SCSI ID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UN option allows you to manually set the SCSI LUN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LUN, or if you have a multi-CD driv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6 Pack from Pio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SC option allows you to manually set the MSCDEX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This option does not force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forces the software to use only MSCDEX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with your drive.  If you don't have a SCSI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ASPI drivers, this is your only hope.  This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Panasonic CR-562/563, Sony CDU-31A/33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TAPI option is to bypass the device driver and MSC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 specific portion of CDDA.  This new code is ver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hang your ATAPI drive once and a while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to show that a drive can or cannot read DA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river says.  If you find that using the /M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your ATAPI drive, try using the /ATAPI.  If i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few frames, then your drive is not the problem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, it is your device driver.  It is at this point tha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reaming to your vendor about crappy software.  If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and you have looked at the output of ATAIN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r drive doesn't support DA, then you are really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is followed by two parameters the IO addres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the device number. eg. /ATAPI 170:1  The IO add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following 1f0 170 1e8 168, and the device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master) or 1 (slave).  You need to remember to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/ATAPI option otherwise CDDA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JC option forces the software to not do any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read from the CD.  This means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that the files created cannot be guaranteed to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starts the CDROM drive playing the selec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 either the headphone jack on the front or out the 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LOCK option allows you to set the number of block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 at a time.  Before version 1.4a this was fixed at 1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it as high as 56 (assuming no overlap)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CDDA by as much as 40%.  This magic number of 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128K of memory which appears for many syst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umber for the maximum number of frames you can rea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option is the /OVERLAP optio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number of blocks overlap at the start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d from the disc to be used in the jitter correc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a the overlap was fixed at 3.  Many of the new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ith an overlap of 1 to give higher performance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s often need an overlap of 3 or higher. 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 values which are always less than 275 then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jitter value of 1 or 2.  If you are getting too large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n you can try making the overlap larger than 3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xes the problem.  Remember that the memory buffer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56 blocks long.  The formula for /BLOCK and /OVERL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verlap*2)+block &lt;= 56.  You may have to play with the /B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s that work optimall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CDi or XA modes the maximum value for /B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to 26, and the /OVERLAP values are always 0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for jitter correction with CDi and XA the exten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DA is not necessary.  The magic number of 26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If you use anything more than that it tend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values larger than 26 under Win95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DIVIDEO and /CDIRAW options are to be used when you have a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disc.  /CDIVIDEO allows you to extract just the video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PEG stream.  /CDIRAW allows you to extra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/video stream.  If you use a program like VMPEG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Magic card, then you will be able to play the mov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ead of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when using the CDi options:  CDDA must hu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o find the start of the stream.  A good wa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eams start is to look at the dump from CDROMIN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hite book disc, then the streams start at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cks 2 and up.  Track 1 is for the file system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racks 2 and up are for the MPEG.  If you have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isc, then you will have to choose a start poi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nough in the disc to find the stream start.  Often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round LBA 3400.  There may be more than one stre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ok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White book disc, your best bet is to use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 have enough 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lay the MPEG files that you have extrac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is to use a program like VMPEG.  The latest version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audio.  Remember that you are going to need a lo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o do the MPEG decoding.  Have a look at the following new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o@aimla.com (David O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CD-i mpeg files viewer without mpe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5 17:38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oti21$f6f@silver.aiml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od40u$pqj@ufrima.imag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o@aim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neiss.aim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pqj@ufrima.imag.fr, ageay@turing.imag.fr (Alexandre GE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to play sound from CD-i mpeg files with the vid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e Cray-X/MP you're planning on running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 don't know of any computer syste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ltiplexing the bitstream off disc &amp; decoding th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sync (i.e. real time) using a software-onl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a hardware decoder.  Prices are dropp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boards with a MSRP of $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get a CD-i player with a DigitalVideo cartrid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be able to play all CD-i disc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howing at E3 this week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Oseas, (davido@aimla.com)                [CD-i, MPEG &amp; Amiga gu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Software Engineer, InSight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Media, Los Angeles, CA                  Tel: (310) 444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INIONS ARE MY OWN &amp; DO NOT NECESSARILY REFLECT PHILIPS POLIC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about CDi.  You may see messages during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known subheaders.  This is fairly normal.  If you d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dump them to disk and send them to me. 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n a later version of the program.  There is a very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headers, and I have only added the ones I have seen in the 3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/S /E /F which expect a following parame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space between the letter and the parameter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S01:10:10, it would come up as an error, but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01:10:10, it would be correct.  For the MSF mode, the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digits for each of minutes, seconds and frames or it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When entering the filename with the /F,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s the software automagically adds th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re are several file formats supported. WAVE (.WAV) and Binary (.C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ypes for DA, .XA for XA, and MPG for raw CDi and MPV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 video. There is also the option to dump the data in HEX form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format has the audio samples stored in the order Left LS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SB, Right LSB, Right MSB.  The samples are 16 bit 44.1 KHz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expecting to add options to output files in 8-bit or 22.05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s simple as just throwing away samples, as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in the output files.  Correcting this is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lanning to add many more format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other programs out there that will do the convers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I can.  Besides, the whole purpose of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aw data out to the hard disk, not duplicate S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D there is a bit which defines if copying a particular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r prohibited.  CDDA checks this bit and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ump to disk.  I have included an override option /O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plicitly specify and to knowingly copy a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Have look at the file ROYALTY.TXT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honourably pinched from the program CDGRAB.  I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untry's contacts for paying royalties.  I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people who have actually tried to pay the royalit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nothing but trouble.  My understanding is that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final say on royalties, and that you must deal with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audio/video fills up the hard disk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etween 9 and 10 megabytes per minute.  Beca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heck to make sure that you will have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amples.  As well there is the /U option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much disk space will be used without actuall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:14:36 to 13:55:11 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6232 to 109443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 WAV file with the overrid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stimated disk space for all of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HE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MSCDEX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W /O 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no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SC G /ID 4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from MSCDEX drive G, SCSI ID 4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CDIVIDEO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video to outfile.M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CDIRAW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raw audio/video to outfi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2345 /E 3456 /XA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2345-3456 in to outfile.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1 /F outfile /O /M /W /ATAPI 17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mscdex and atapi onl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jitt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ost made over a year and a half ago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ason for a CDROM drives difficulty i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tself on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,aus.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e@ica.philips.nl (Adrie Ko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ding Audio CDs 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d, cd-rom, cdrom, audio, sampling, na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Feb 1993 08:2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2nqFC.5Ew@smsc.sony.com&gt; dce@smsc.sony.com (David Ellio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3Feb17.213223.24058@isa.de&gt;, schwarz@isa.de (Diemo Schwar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What I don't understan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Why should it be so difficult to extract pure audio data from a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n't.  The problem is that the SCSI controllers in mo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s simply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medium is structured by tracks and indic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`tracks' on a CD aren't layed out like track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index are just numbers that are stored with each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(in the Q-subchannel packet). The start address of a trac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on the CD, indices are not. Indic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except index 0 for the 2 seconds paus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tructure of the CD medium is a large continuous spira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CD (at 46mm diameter). Finding a specific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rivial as it is on a hard disk. You'll have to employ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algorithm. Finding the start position of a specif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difficult as you don't even know whe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And every CD player somehow manages to ship the data from the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D/A converter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DAC, they don't know which sector the sample came from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sition the sample tak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So, what's the difference between reading data CDs and music C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rmat of the data, to put it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 decoders used in audio CD players, output a stream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channel data, mostly used for their time code. As the deco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spindle speed, it uses a FIFO to store the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fills up, the spindle motor is slowed down, if it get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sped up. The sub-channel data normally doesn'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but goes directly to a microcontroller. That way, the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ure that it knows the exact address of the data,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the address of a sector is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, together with a 12 bytes sync pattern.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of a sector and its address ju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ing out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al problem: audio sectors don't have this sync patter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ector, in the data area of a sector. Most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ips that are coming from audio players. The first CDROM dr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ied audio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udio sectors on a CDROM drive, you'll need a special de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nnect a standard decoder with some custom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ulses to indicate the start of a sector and to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hannel packets with the real 235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explain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 Koolen (adrie@ica.philip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most every CDROM drive that can read DA fr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turn to the exact same location on the disc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return within a few samples either way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thought to write the code to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ter" efficiently.  My first try brought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awl.  I have been refining the proces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rely has any computing overhead, but still I have to re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 twice.  I am still working on getting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Some people have reported an 8x slowdown from 0.9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a.  I have no explaination for that large a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here near that large on my machine, as I see only about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gree that it is still much too slow. I hav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1.0e and 1.0g that help with this slow down inclu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as large as possible (64K) when using real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I and MSCDEX.  I have also added the /NJC optio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ait for their files to be created, or for those who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ing "Jitter greater than 5 frames" errors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ftware has become lost on the CD beca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return to within 5 frames of its last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help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mited help from the command line for CDD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by just typing CDDA.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DDA /(mode)  [/O] /S &lt;start&gt; /E &lt;end&gt;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ID &lt;cd-rom scsi id&gt;][/MSC &lt;mscdex drive letter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LBA, MSF, T, U, H, NJC, M, XA, CDIRAW, CD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- send whole tra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-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-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- play 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- hex dump of sector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- write to fil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- write to file in 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- override ASPI interface and us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 - do not perform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 - override MSCDEX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 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PTER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CK - override the number of blocks to rea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RLAP - override the overlap of blocks read for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PI - force drive to bypas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extension CDA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 extension WAV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raw format extension MPG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video format extension MPV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format extension XA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t the start of this file, I am now forced to star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amount of money for this program. 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gree with the new shareware policy, th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se the program anyway and violat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o back and use version 1.0h which will remai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n't use the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ather keep this program Freeware, but when it start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ney to develop new features, then I have to 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sing CDDA is now $15 U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 amount given the amount that the program do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don't need the new features and bug fi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sking for a fee every time a new version comes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will give you a lifetime (as long as I bug fix and add feat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updates via the Internet.  I will also notify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ew version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9 View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E 7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e: my email address has changed from the one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arli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my email address is jmclaugh@nortel.ca, but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sending me the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.TXT - the list of people to whom you should pa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EXE - the MSCDEX exerci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DOC - the text file describing CDRO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EST.EXE - the test program for MSCDEX only acces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TEST.EXE - the test program for TOSHIBA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_RST.EXE - the program to reset TOSHIBA drives afte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REPR.EXE - the program to restore the sectors/track on a damage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ST.EXE - the test program for NEC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TEST.EXE - the test program for SONY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TEST.EXE - the test program for CHINON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ING.EXE - the program which uses ASPI to search for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PAT.TXT - a list from Sigma Designs of drives which support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AQ.TXT - the short CD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OVIE.TXT - the most up to date movie list from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BACD.TXT - so you want to buy a CDROM?  my commentary on all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.TXT - the VCD FAQ from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IVE.TXT - the list from Kodak of drives which support CD-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ce for starting the cheap archive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l me about problems or to tell me I'm going to r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uble hockey sticks for helping to copy music, put you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copy it to the NUL device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trouble with the program CDDA, try and ru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most suited to your drive.  There are four te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of the Toshiba, Sony and NEC type drives, a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SCDEX only version.  These programs are scaled dow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and use the command line to specify the drive letter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SHTEST, SONYTEST and NEC test take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.  It is -n, where n is the SCSI id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c:&gt;toshtest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OSHTEST on the SCSI drive id 3.  Beware tha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csi id number for these test programs might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before) screw up your hard disk if 1) the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, 2) the id you use is the one for your hard disk, and 3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upports permanently changing the sectors per tr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problem, use the program called TOSH_RST.  It is us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hiba drive after CDDA has stopped with a fatal error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 argument as the TOSH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rogram SCSIPING.  It searchs for are reports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CSI controller.  It uses the ASP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all the related program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like this and get the dumps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W /O /F testfile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wish list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upport for other CDROM drives that can read D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SI, but I don't have access to these drives. 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the programming information, I could try and do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A, if I ever get some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 have received since the release of 0.9a and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progra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low because of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poo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y of the CDROM drives only read DA frames in 1X m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ransfer data at 2X or 3X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mount of computing to do jitt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ordering the bytes from the CD to th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ing to read 16 frames for every 10 actually written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up to three frames of jitter.  Thi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se of /block and /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re is more than three frames of jitter, I slight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search and reread the proble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y Toshiba seems to have a magic number of 10 frames,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re than that at a time it takes 2-3 ti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n bunches of 10 or less.  I don't understand it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ad ahead 3 frames and behind 3 frames every time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from the drive to correct for jitter, I can'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my reads under 11 frames.  Other drives may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are using MSCDEX only, make sure that the /m:xx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DEX line of your autoexec.bat is set to at least 20.  An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is, and CDDA will end up reading in 2 possibly dis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s.  This will add greatly to the time to 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any drives are happy reading contiguous frames from the dis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t to move it's start point to a frame that it has just r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a very long time to get itself all lined up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A good example of this is the Philips CDR driv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/NJC at 2x speed but takes 6 times longer than the ran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keeps having to resychron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stands for Advanced SCSI Programming Interfac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aptec, and has been adopted by many SCSI card manufactu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CSI programming interface.  If you wan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PI call Adaptec (408) 945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/T, the start and ends of the track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way from where I think they should be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.9a, there was a deep rooted bug which caus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(I hope), and this should 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 back my samples, why are there pops and cli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ps and clicks can come from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0.9a did NOT handle the jitter problem, it is hand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can't handle 16-bit 44.1 KHz samples.  Try using 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imilar program to change the sample to 22.05 or 11.0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CDs have been mastered from digital sources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may have been synthesized digitally which giv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unds which are very repetitive and exactly the s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, it may possibly confuse the jitter corr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 a lot I can do about it at the moment, and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of the other programs like min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ith the error xxx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9a release had very limited error reporting. 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ed on my machine it work on everybody'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ch more error reporting.  As I understand it,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work correctly if SMARTDRV is install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ource of a lot of trouble.  As well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using CDDA in a DOS window in Window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problem when being used with a DPMI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ottom line is DON'T run CDDA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n OS/2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version for OS/2. Peri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arp, then you already have VASPI, and CDD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 fine.  If you are using an earlier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from Adaptec called VASPI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CDDA in a DOS window.  I got the following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-to for OS/2 from Stefan Eichner (Stefan-Eichner@k2.maus.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Your CONFIG.SYS has to include the fol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TMV1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OS2ASP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 DEVICE=C:\OS2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=C:\OS2\MDOS\VASP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If no OS2CDROM.DMD is loaded you can't read Data-C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Add to the autoexec.bat the start-comand for MSCDE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.g. C:\MSCDEX2.EXE /D:MSCD001 /L:H /m:10 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Change the settings of the DOS-Session on the W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S_DEVICE=C:\TSLRCDR.SYS /d:mscd001 /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CDDA work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IBET.ZIP is available from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Windows version.  I don't have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Windows is a particularly good OS (if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OS).  I have had a couple of offers to help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with the rest of my life to work on it. 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 The word from the beta testers is that CDDA run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UNIX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  Although I run LINUX on my machine, I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CDDA.  There is a program called CD-DA for Linu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the Toshiba drives.  It is available from Su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be writing a version for my CD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ming information from CDROM drive manufactur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ulling teeth.  I've been hunting for this stuff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ave only managed to get the programming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, Chinon and Sony.  If you have a drive and it does support DA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programming manual.  I also need about 5 or 6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shiba drive.  Why doesn't your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different ROM revisions cause the driv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or instance, my Toshiba 3401 is revision 028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people who have ROMs older and newer that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 I have also heard that Toshiba has chang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newer drives, but it is not reflected in thei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.  I just don't know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your program work with my ASPI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ndors supply ASPI drivers for their SCSI car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are not created equal.  I have heard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rouble with just about every SCSI card on the pla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daptec's EZSCSI to do my testing.  I'll try and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case by case basis, but I really don't have an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ear from a number of people who have trouble using the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/22 controllers.  It appears that the delay in doing polled 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screws up my view of how the controller and drive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y fix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works on my machine, so why doesn't CD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only uses MSCDEX calls, and CDDA also uses ASPI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se ASPI calls that do the meat of the program.  If ASP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, or doesn't work correctly, then CDDA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other choice is to try the /M option an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ommands.  This is unlikely to help any SCSI dr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me and asking for your drive to be supported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gwork first.  Call the manufacturer and ask for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cond, run all the test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se programs don't check for the drive typ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A frames.  If any of these pass, let me know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drive based on the programming informat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t has happened before, so it migh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re tons of zeros at the beginning and end of my tr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 audio track has some silence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is silence is actually digital silence which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CDDA to read from DAT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there are only a couple of DAT driv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reading of digital audio through SCSI.  In theor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feature to CDDA, but since I don't have one of thos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programming manuals either, I seem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ever happen.  It also seems that these driv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out support for reading DA.  Their story i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tting cheap quality audio tapes in the drives and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rives.  So they took out the feature.  My gues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pressure from the record companies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then get yourself a Silicon Graphics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is feature is available in their package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mortgage your house to pay for it. The only other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s to get a DAT player that has a digital out por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d for your PC that can handle the digital stream.  Thes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available and shouldn't cost you more than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DDA doesn't work when I first put in a CD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Some people have reported that CDDA works bet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D is put in the drive if you use some other utility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the CD.  This seems to force some sanity into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hange CDDA to read the song titles from my audio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ong titles recorded on an audio C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t which explains this better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platt@ntg.com (Dave P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cii Track data on Audio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dio CD Ascii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93 19:1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Technologies Group, Inc. 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riend told me that encoded on Audio CDs are the track titles, C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dits and even a bitmap image of the cover art.  Can anyone confi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y this?  If it is true, how does a programmer get to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is _not_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able-of-contents has information about the total disc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, and the starting time of each track.  It has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-readable text and there is no provision in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s far as I've ever been ab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tracks have "subcode" information associated with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 frames per second).  The P subcode bit is used fo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ignalling flags, and is rarely interpreted by moder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subcode contains some useful information: control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hasis, and copy-protect fields), address information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sometimes the disc catalog/barcode number or the IS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, country, year, owner ID) of the recording.  St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ext o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S,T,U,V,W bits in the subcode can be used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de facto standard is for CD+G graphics.  The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low-scan video (288x192 pixels, max of 4096 colo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olor lookup table).  The CD+G graphics can inclu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.. lyrics, still photos from concert footage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work are all quite possible an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latively small percentage of audio CDs have CD+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 players have a "subcode out" jack which can be f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-ROM drives allow the subcode data to be read over the SCS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communication bus while the drive is playing audio C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ilt-in DACs.  Some [fewer] drives allow both the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de to be retrieved over the bus and manipula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Details vary;  see your driv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att                                                VOICE: (415) 813-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: dplatt@ntg.com      UUCP: ...netcomsv!ntg!d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NAIL: New Technologies Group Inc. 2470 Embarcardero Way, Palo Alto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5 f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my new email address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ow have a web home page which should always hav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versions of my programs - i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lso contains pointers to most drive manufacturers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a rewrite of the SCSI search routines - this means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etting fewer emails about adding more drives for vendor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hecking for disk caching installed, and to see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in a DOS box under Windows - in general it is a ba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and run CDDA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bugs that appeared in 1.4 when using the /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that problems with CDDA and either Trantor controllers or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0 controllers are NOT my fault. - there appear to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rds - it seems that they were never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ROM drives, just hard disks - yell at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blem with Philips CDR machines reading MPG streams from C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s appears to be cleared up - let me know if it is still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that the problem with CDDA aborting with a fatal error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CDs in the Yamaha 100 drive has been fixed by a firmwar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rive - again it was not my fault - yell at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the SCSI search routines for drives - now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, ID and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caused errors when an audio CD was playing and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un to extrac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4a from 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help the "quiet music" problem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tches of very quiet music, the digital master often is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igital silence is put in its place, or when a digital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as the only instrument the repeating digitally perfe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fuse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DEC RDD42, the COMPAQ CR503/CDU561, the 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 writer, HP 4020 writer, Pinnacle 5030, Yamaha 102, Panasonic 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d the /block and /overlap commands to allow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 on difficult machines - also has the sid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the record times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Plasmon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ATAPI command to try and bypass the device driver and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caused incorrect disk free values when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pecified as a captial instead of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robust code to retry disc reads on som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drive search routines in conjunction with adding the /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bug which only appears when you use a CD Enhanced C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lder style di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3a from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bugs in the new Philip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the jitter correction routines to spe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CDDA has a better chance of working now with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jit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calculating the end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mpiled in 386 code mode instead of the old 8086 c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2a from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other memory allocation bug which cause the progra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 apparent reason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ioneer, Kodak, Philips, Pinnacle, Plasmon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h and JV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c files on movie lists, CDi compatible drives and X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P option to allow playing out the head phone jack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audio instead of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LUN option to override the LUN=0 default -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6Pack from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my commentary on the purchasing of CDROM drives -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mentary to most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a from version 1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or bug in the count of bytes written to disk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Di discs - both white and gre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XA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icial word from Mitsumi says that they have 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upport reading DA frames with thei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h from version 1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displaying the sense dat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jor bug that caused the program to hang at rando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sumi 4x, Sony 55E, Sony 8012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xtor (Texel drives 3028 and 5028 have been removed. 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ased on a rumour I heard.  I have since receiv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these drives, and they do not support reading D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g from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f was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RC code displa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NJ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achi, Teac, Matshita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MSCTEST concerning empty buf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e from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b to 1.0d were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C code display added for NE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hiba mode select to return the drive to normal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DA frames had a conflict with EZSCSI drivers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WAV file did not always match length contained in he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Chinon CDS-535 drive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Plextor 3028/5028 drives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which on some machines would allocate memor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/M option, and would fill the file with zero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SH_RST was added for users of the Toshiba dr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DDA exit with a major error.  It resets the dr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on some machines that would allow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fine, but the respective test program would fail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on the SONYTEST and NECTEST programs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running with NEC drives extra debug messages were pri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itter correction routine has been rewritten - CDDA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wice as fast as 1.0a did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one version of the Sony rom has a peculia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rrected by a rewrite of the sector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copy permitted discs sometimes required /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ast track of a disc or the last LBA or the last MS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e dumped, some drives actually only all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cond to last frame, and not the last frame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rtually no sound on the last frame of the disc, I hav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stop at the next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one has reported the program failing on a very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y large amounts of disk space available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as a 250M drive with 235M free. 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Borland dfree routines.  I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blem, except for the fact that my driv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M, so I can't dupli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people have reported that the WAV files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.  I can't say much except that in on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written in the WAV header was incorrec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.  I have however found that really large WAV files (&gt;10M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 some players.  I have seen a file work correctly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ers, and not on others.  My guess is that some play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t interpreting WAV files correctly, or are no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running the test programs on the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ying a hard drive instead of a CD-ROM driv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per sector to be changed permanently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know if this was just a fluke, but be careful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the program TOSHREPR.EXE.  This program will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per track to 512 when you accidentally run TOSHTEST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stead of the CDROM drive.  This problem appears to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on hard drives manufactured by DEC.  If you use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hen running TOS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having more than one CDROM driv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for the /T mode.  I'm looking into it, but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ppears to be a problem with the LIT on some CDi Gre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.  It seems that MSCDEX is getting confused as to whe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which in turn confuses CDDA.  I'm looking in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 (which may or may not g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p mode to play the whole cd instead of just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tart and end times include offset from beginning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D-ROM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I mode which will do an image of the entire disc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ore support for intrepting har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DUMP mode which will dump all screen output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for those who can't use th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