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CHINON05.SY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ON05.SYS is the CD-ROM device driver used with the Chin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cards.  It must be included in a DEVICE stat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\&lt;path&gt;\CHINON05.SYS /D:&lt;device_name&gt; /N:&lt;drives&gt; /A:&lt;port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         : the path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INON05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vice_name&gt;  : the name of device (up to eight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rives&gt;       : the number of CD-ROM driv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rt_address&gt; : I/O base address of the host adapter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/A:&lt;port_address&gt; is omitted, the por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to 300 (the factory default valu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ing more than one CD-ROM drive in your system,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 different dri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after changing CONFIG.SYS or AUTOEXEC.B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boot your system (by pressing Ctrl+Alt+Del)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opyright(C) 1990-1992 CHINON Industries Inc.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