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CSUB - MSCDEX Substitute, (C) Colin King, cik@ukc.ac.uk, 15/0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Colin King/Templeman Library, U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oftware can be freely distributed as long 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is bundled with it and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gets credited for the work. Any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code should be forwarde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is not responsible for any damage cau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or misuse of this software. (The author doub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thing can be damaged using this softwa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CSUB is a TSR that attempts to emulate MSCDEX for CD Drives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o a PC via NFS.  It cannot emulate raw I/O fun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/write, nor can it emulate device operations, such as ejecting/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rom drives. MSCSUB has been tested on 386 and 486 PC's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286's, but has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CSUB Supports 26 drives, from A to Z, but most user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D up to Z since A..C are usually reserved for system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CSUB now emulates the following MSCDEX sub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0h</w:t>
        <w:tab/>
        <w:t>Get Number of CD 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1h</w:t>
        <w:tab/>
        <w:t>Get CD-ROM Drive Dev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2h</w:t>
        <w:tab/>
        <w:t>Get Copyrigh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3h</w:t>
        <w:tab/>
        <w:t>Get Abstrac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4h</w:t>
        <w:tab/>
        <w:t>Get Bibliographic Doc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5h</w:t>
        <w:tab/>
        <w:t>Get VTOC (partially emulated - not sure if ok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6h</w:t>
        <w:tab/>
        <w:t xml:space="preserve">Turn Debugg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7h</w:t>
        <w:tab/>
        <w:t>Turn Debugg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8h</w:t>
        <w:tab/>
        <w:t>Absolute Disk Read - Emulated to return error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ah</w:t>
        <w:tab/>
        <w:t>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bh</w:t>
        <w:tab/>
        <w:t>CD ROM Driv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ch</w:t>
        <w:tab/>
        <w:t xml:space="preserve">MSCDEX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dh</w:t>
        <w:tab/>
        <w:t>Get CD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eh</w:t>
        <w:tab/>
        <w:t>Get/Set Volume Descriptor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CGET and MSCMOD are auxiliary programs for configuring MSCSUB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memory resident. This allows MSCSUB to be tailo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application without the need of re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CSUB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SUB is a TSR. It is loaded in the same was MSCDEX is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laced in high memory using LOADHIGH MSC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CSUB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SUB driv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SUB D E F K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s MSCSUB for drives D, E, F, K and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MOD is used to modify the configuration of MSCSUB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CSUB is in memory. MSCMOD makes use of MSCDEX reserv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h to communicate to MSCSUB. MSCMOD can be used at an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 or reconfigure MSC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CMOD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MOD -a drive ...</w:t>
        <w:tab/>
        <w:t>Add drives to MS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MOD -r drice ..</w:t>
        <w:tab/>
        <w:t>Remove drives from MS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MOD -v version</w:t>
        <w:tab/>
        <w:t>Modify MSCDEX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MOD -moff</w:t>
        <w:tab/>
        <w:tab/>
        <w:t>Turn off MS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MOD -mon</w:t>
        <w:tab/>
        <w:tab/>
        <w:t>Turn on MSCSUB if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MOD -name MSCxxxx</w:t>
        <w:tab/>
        <w:t>Set name of device driver to MSC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MOD -file fname</w:t>
        <w:tab/>
        <w:t>Set name of data file to f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unctions 02h, 03h, 0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MOD -a J K P</w:t>
        <w:tab/>
        <w:tab/>
        <w:t>Add drives J, K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MOD -r P K</w:t>
        <w:tab/>
        <w:tab/>
        <w:t>Removes drives P and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MOD -v 0210</w:t>
        <w:tab/>
        <w:tab/>
        <w:t>Set version to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MOD -name MSCD002</w:t>
        <w:tab/>
        <w:t>Set device driver name to MSCD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MOD -file C:\DATA\MSCSUB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02h, 03h, 04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mulate these MSCDEX functions, MSCSUB grabs the data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 auxiliary data file that you must create before hand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CSUB expects the information to be held in a file called MSCSUB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is can be changed using the MSCMOD -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the datafile for these functions, you need a CD 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lly connected to your PC running the real MSCDEX. Do not install MSC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 Run MSCGET, this gets the MSCDEX 02h,03h,04h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CD and stores them in a named data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CGET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GET -v</w:t>
        <w:tab/>
        <w:t xml:space="preserve">  Runs verbose mode - shows some CD Ro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GET -g fname</w:t>
        <w:tab/>
        <w:t xml:space="preserve">  Get 02h,03h,04h information, put it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alled f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xample, suppose we have 2 local CD drives, D and E, and we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nto file C:\INFO\EXAMP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GET -g C:\INFO\EXAMP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:\INFO\EXAMPLE.DAT will contain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zzzzz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xxxxx is the Copyright information (02h), yyyyyyyy is the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(03h) and zzzzzzzz is the Bibliographic Doc information (0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rives D and E respectively.  Now we have the inform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we can tell MSCSUB where to pick up this information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's are mounted on N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you want these 2 CD's mapped onto NFS drives J and K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file to change D to J and E to K for each entry.  M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roms and run MSCSUB. Let MSCSUB know the name of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information, eg: MSCMOD -file C:\INFO\EXAMP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CMOD allows you to change the name of the file at any tim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ynamically change the configuration dynamically, from on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documentation is too brief or not good enough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gripes to me, cik@ukc.ac.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