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SUB.EXE - Microsoft Extensions Substitute (Ma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lution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 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Int.) 61-7-883-1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Ntastic supports CD-ROMs on work stations without Microsof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CDEX.EXE) being loaded, some programs for accessing CD-ROMs mak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for certain information.  These programs would abort on work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SCDEX wa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MXSUB.EXE as a substitute for MSCDEX on work stations. 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(though not necessarily the case) CD-ROM programs read the CD-RO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S calls.  However, several (World Book's Infofinder was one)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for the number of CDs actually available (Sub-function 0h)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rive letters are for those CDs (sub-function 0Dh).  MXSUB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via parameters at load-time, and services these Int 2F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 calls according 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wo CD-ROMs, set by Net Use commands as drives S: and W: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load MXSUB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SUB S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XSUB will then report back to you the fact that it install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ive letters it will supply as available.  Not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rvice requests to these drives, merely reports their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SUB uses about 5K of RAM, and should be loaded before you run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Do NOT load MSCDEX or your CD Driver (.SYS file) o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only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SUB worked for Infofinder (World Book), Groliers Encyclopaedia and CDAT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n Census).  If a program makes a call to a MSCDEX sub-fun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h or 0Dh, MXSUB will abort the program, showing the fu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articularly the sub-function called,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PLEASE WRITE IT DOWN exactly as it appears, and write to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and tell us also what program you were running.  We will endeav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sub-function to the list supported by MX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hur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ales Manager 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'92 Edmund J. Sutcliffe &lt;edmund@bangor.ac.uk&gt; Having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ing round Digital solutions have agreed that the source c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under the GNU Public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be notified of any modifications so that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 of there use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