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CD-PLAY Program : PL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 xml:space="preserve">    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CD audio replay program (PLAYCD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required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D-ROM drive...............CD80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terface Board............CD800-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perating system...........MS-DOS ver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evice=ANSI.SYS............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S-DOS CD-ROM Extensions...CD800-DSK (MSCDE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D-ROM Device Driver.......CD800-DSK (CDPB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perat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oot system to "C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nsert CD-ROM diskette (CD800-DSK)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YPE, A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YPE, SETUP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YPE, Copy PLAYCD.EXE C:\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Re-boo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tart the program, type PLAYCD followed by the drive lett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driv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PLAYCD G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ode, the track will continuously play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track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ode, the assigned track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replay mode specified by CONTINUE or SINGLE that wil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track or the complet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displayed in NOW PLAYING of the screen will be togg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TIME or TRAC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  <w:tab/>
        <w:t>[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move to the beginning of the current trac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</w:t>
        <w:tab/>
        <w:t>&gt;ll</w:t>
        <w:tab/>
        <w:t>START/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Track will start to play or paused and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</w:t>
        <w:tab/>
        <w:t>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move the head to the beginning of the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being played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</w:t>
        <w:tab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when highlighted will indicate that a disc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</w:t>
        <w:tab/>
        <w:t>+20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are used to switch the track numbers to (1-20), (21-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-60), (61-80) or (81-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</w:t>
        <w:tab/>
        <w:t>Music No.Display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racks stored on the CD-DISC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DPLAY Program : PLAYCD Version 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Ŀ ������������������������������Ŀ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ĳCONTINUE� �TOTAL   -- TRACK              �� 1� 2� 3� 4�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Ŀ �                  # CONTINUE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ĳ SINGLE � �    -- MIN -- SEC             �� 6� 7� 8� 9�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</w:t>
      </w:r>
      <w:r>
        <w:rPr/>
        <w:t># SINGLE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��</w:t>
      </w:r>
      <w:r>
        <w:rPr/>
        <w:t>11�12�13�14�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OW PLAYING -- TRACK 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-- MIN -- SEC            ��16�17�18�19�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Ŀ �                     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ĳREPEAT  � �     # # # # # # # # # #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                              ������</w:t>
      </w:r>
      <w:r>
        <w:rPr/>
        <w:t>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Ŀ �# TOTAL TIME                  �� +20 �  � -20 �����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ĳTIME    � �# TRACK TIME       # REPEAT 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Ŀ    �����Ŀ     �����Ŀ      �����Ŀ��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�ĳQUIT �    � [## �     � #�� �      � ##] ��  �  �  �CD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  �������     �������      ��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  </w:t>
        <w:tab/>
        <w:t xml:space="preserve"> 7</w:t>
        <w:tab/>
        <w:t xml:space="preserve">      8</w:t>
        <w:tab/>
        <w:t xml:space="preserve">     9</w:t>
        <w:tab/>
        <w:t xml:space="preserve">     10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TOTAL</w:t>
        <w:tab/>
        <w:t>-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tal number of tracks on the CD disc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-- MIN</w:t>
        <w:tab/>
        <w:t>--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tal time of the CD disc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</w:t>
        <w:tab/>
        <w:t>NOW PLAYING -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the track that is being played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</w:t>
        <w:tab/>
        <w:t xml:space="preserve">-- MIN </w:t>
        <w:tab/>
        <w:t>--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TAL CD time or the TRACK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</w:t>
        <w:tab/>
        <w:t>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gt;&gt; mark is used to indicate that a track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</w:t>
        <w:tab/>
        <w:t>TOTAL TIME   TRA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splay indicates whether the CDROM is display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omplete disc or just the time of the individual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d by (4) the --MIN --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splay indicates that the CD disc installe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lay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</w:t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with (7), this display selects that a sing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 the disc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</w:t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with (7), this mode selects to replay the sam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 or the complete CD disc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������ TOTAL        -- TRAC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</w:t>
      </w:r>
      <w:r>
        <w:rPr/>
        <w:t># CONTINUE ��������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������������������� -- MIN -- SEC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</w:t>
      </w:r>
      <w:r>
        <w:rPr/>
        <w:t># SINGLE ����������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������� NOW PLAYING         -- TRAC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�������������������� -- MIN -- SEC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���������� #  #  #  #  #  #  #  #  #  #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�������� # TOTAL TIM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# TRACK TIME                   # REPEAT �����������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