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iver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ways of installing the applicatio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Installation (using AUTOIN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nsert the Drivers Disk into a floppy disk drive (ex. A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Switch to drive A: 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  A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Run the automatic installation program AUTOINS 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IN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hen the Installation program menu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follow the AUTOINS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application drivers can not be installed by AUTOI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at case, please install the drivers follow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please refer to this README.DOC when you have any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UTOI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Installation (without using AUTOIN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ADME.DOC explains how to manually install each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, and it explains the procedures of the AUTOINS program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icrosoft Windows (V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 If you have previously installed the previous version of the EIZO 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driver, please delete all the old driver files i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ub-directory (ex. c:\windows\system), otherwise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will not copy the new driver files i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EIZO TIGA Windows (V3.0) Driv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f you have not previously installed Microsoft Window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, first install Windows and select your seconda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 (ex. VGA, EGA, CGA, or HGC) from the display adapt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lready installed Windows, you can skip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Make sure you are not running Windows, and run "Setup"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Windows directory (ex. c:\windows)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Highlight "Display" item from the Setup menu pressing &lt;UP&gt; or &lt;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,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Highlight "Other (Requires disk provided by a hardware manufacturer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from the display adapter list,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When you are prompted for the driver disk, insert the EIZO 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Driver disk into suitable floppy drive,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Highlight one of the TIGA drivers matching your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When you have finished changing your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"Complete Changes" option from the Setup menu to exi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Make sure "TIGACD.EXE" has been loaded before starting u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unning Windows (V3.0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the SYSTEM.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Windows (V3.0) with an EIZO TMS340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ecessary to exclude the interface address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o this by adding the following line to the [386Enh]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.INI file (ex. c:\windows\system.ini) by using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mexclude=XXXX-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XXXX is the start segment address and YYYY is the end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of the TMS340 boar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you install the EIZO TMS340 board at C8000h to C8FFF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add the following line in the SYSTEM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emmexclude=C800-C8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icrosoft Windows (V3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When you install EIZO Display Driver on Windows (V3.1), do no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ther..." from the display list but follow the instru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Windows 3.1 has two kinds of TIGA driver (Small fonts and Large 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require VGA as a secondary display adapter.  However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lect the latest TIGA driver provided by EIZO from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 list in Window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TIGA Windows (V3.1) Driv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f you have not previously installed Microsoft Window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, first install Windows and select your seconda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 (ex. VGA, EGA, CGA or HGC)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lready installed Windows, you can skip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nsert the EIZO TIGA Windows Driver disk into a floppy drive (ex. A: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witch to the drive 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A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o add the EIZO driver list into Windows Setup, copy 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file to your Windows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. c:\windows\system) 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COPY OEM31*.INF C: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Make sure you are not running Windows, and run "Setup"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Windows directory (ex. c:\windows) 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Highlight "Display" on the Setup menu using the &lt;UP&gt; and &lt;DOWN&gt;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,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Highlight one of the TIGA drivers matching your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When you have finished changing your setting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mplete Changes" option from the Setup menu,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When you are prompted for any disks, insert the disk in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(ex. A:) and 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A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Make sure "TIGACD.EXE" has been loaded before starting u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unning Wind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GA/HGC emulation us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the Secondary CGA/HGC emulation driver in Windows, the 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graphics board is shared to display for both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Windows application and some conflicts are occurred on the V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this problem, select the Exclusive and Background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F file using PIF Editor before running Non-Window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MS-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the Full-Screen of Non-Windows applicat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