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rivers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wo ways of installing the application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 Installation (using AUTOIN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Insert the Drivers Disk into a floppy disk drive (ex. 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witch to drive A: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.  A: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Run the automatic installation program AUTOINS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UTOIN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Then the Installation program menu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follow the AUTOINS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: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pplication drivers can not be installed by AUTOI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at case, please install the drivers follow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please refer to this README.DOC when you have any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UTOIN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ual Installation (without using AUTOINS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README.DOC explains how to manually install each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, and it explains the procedures of the AUTOINS program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GI (Borland Graphics Interf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BGI driver supports EIZO TMS340 Boards with TIGA V2.x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olution and number of colours is dynamic and set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GI driver automatically adapts to the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BGI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iles are in the \BGI directory on the EIZO TIGA V2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Disk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GA.BGI : BGI driver for TIGA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IPRIMS.RLM : User extended primitives for TIGA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GIDEMO.EXE : Demonstration program for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GR.DOC :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MEUS.DOC :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the BGI Driver, copy the BGIPRIMS.RLM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TIGA sub-directory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COPY A:\BGI\BGIPRIMS.RLM C:\TIG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Refer to the READMEUS.DOC (or READMEGR.DOC) file for the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Lotus 1-2-3 (R2.0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efore installing TIGA Lotus 1-2-3 (R2.01) Driver, ensur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-2-3 files are copied into the \123 sub-directory (ex. C:\123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efore installing TIGA Lotus 1-2-3 (R2.01) Driver,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ZO TMS340 board is set to CGA/MD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CAUTION in WordPerfect (V5.1) and User'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-switch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Lotus 1-2-3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Lotus 1-2-3 has been previously installed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all the files from the \123 sub-directory on the EIZO TIGA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Disk into the \123 sub-directory (ex. C:\123)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1-2-3 Driver Installation program (INSTALL.EXE) at the \1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(ex. C:\123) , and take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lect "Advanced Option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elect "Add New drivers to Library" from the Adv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lect "Modify current Driver Set" from the adv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select "Text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select either of the following two driver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EIZO TIGA 123 - Text Emu. (1024)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024 Horizontal do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"EIZO TIGA 123 - Text Emu. (Free)"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280 horizontal dots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When using MD-B09 in 1664x1200 mode, select Text EMU.(Fre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select "Graph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select "EIZO TIGA 123 - Separate" or "EIZO TIGA 123 - Popu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turn to menu and save changes, then exit 1-2-3 Driv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otus 1-2-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TIGACD TSR progra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sure that the TIGAEMU.RLM file has been copied from the 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the EIZO TIGA V2.xx System Disk into the C: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aining the TIGA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Lotus 1-2-3 at the \123 sub-directory (ex. C:\1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otus Symphony (R2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efore installing TIGA Lotus symphony (R2.0) Driver, ensur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mphony files are copied into the \SYMPHONY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. C:\SYMPHONY)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Before installing TIGA Lotus Symphony (R2.0) Driver,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ZO TMS340 Board is set to CGA/MDA Emu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CAUTION in WordPerfect (V5.1) and User's Manua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p-switch sett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Lotus Symphony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Lotus Symphony has been previously install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all the files from the \SYMPHONY sub-directory on the EIZO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P Drivers Disk into the \SYMPHONY sub-directory (ex. C:\SYMPHONY)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Symphony Driver installation program (INSTALL.EXE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SYMPHONY sub-directory (ex. C:\SYMPHO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ake the following step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 select "Advanced Option"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 select "Add New drivers to Library" from the adv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 select "Modify Current Driver Set" from the Advanced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 select "Text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 select "EIZO TIGA Symphony - Text Emu. (Free)" ..1024/1280 H.do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  select "Graph Displa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)  select "EIZO TIGA Symphony - Combine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Return to menu and save changes, then exit Symphony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Lotus Symphony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TIGACD TSR progra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Ensure that the TIGAEMU.RLM file has been copied from the 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on the EIZO TIGA V2.xx System Disk into the C: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 containing the TIGA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Lotus Symphony at the \SYMPHONY sub-directory (ex. C:\SYMPHO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WordPerfect (V5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ZO TIGA WordPerfect (V5.1)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ZO TIGA WordPerfect (V5.1) driver consists of two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and one graphics screen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a combination of these drivers, you can select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ex mode       (displays both text and graphics screen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 at a same 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creen mode  (switch to display text or graphic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TION.  TIGA Drivers for Lotus 1-2-3, Symphony and WordPerfec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GA/MDA/HGC emulation mode of EIZO TMS340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 ensure to check the Dip-switch on the Board to be correc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these em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 the Dip-switch on the Boar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efer to the User'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6   7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GA emulation    OFF O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DA emulation    ON  OFF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GC emulation    OFF OFF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case of setting the Dip-switch to other mode (No emul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GA mode), the text emulation can not be obtained and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vice is only for graphics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use other video adapter (ex. VGA) for the tex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WordPerfect (V5.1)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WordPerfect (V5.1) has been previous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following files from the \WP51 sub-directory on the EIZO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P Drivers Disk into the directory containing the WordPer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ex. C:\WP51)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COPY A:\WP51\DUPLEX.VRS C:\WP5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Ensure that the TIGAEMU.RLM file has been copied from the 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on the EIZO TIGA V2.xx System Disk into the C: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 containing the TIGA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ordPerfect (V5.1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TIGACD TSR progra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witch to the directory containing the WordPerfect system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ordPerfect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WordPerfect runs, select "Setup: Display" and set Text/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the following device for both screen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ZO TMS340 Board / TIG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graphics screen, select the following mod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ex screen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text screen, select either of the following two mod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lex screen /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ull screen /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WordPerfect will run in High-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EIZO TIGA WordPerfect (V5.1)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plex screen / Text  +  Duplex screen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 is displayed as follow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lf left side of the scre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half right side of the screen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eView / Figure : edit screen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 screen / Text  +  Duplex screen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ll screen high-resolution text and the Full screen graphic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witch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text driver  +  Duplex screen /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ordPerfect text screen is displayed on the monitor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video adapter (ex. VGA) and the graphics screen is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nitor attached to the EIZO TMS340 board installed with TIG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is mode when TIGA device is no emulation or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text screen attribute conform to the emulation mode of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, and the graphics screen attribute conform to the tex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using MD-B09 in black/white mode, the high-intensity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not be displayed in MDA/HGC mode.  And in CGA mode, all the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ributes are displayed in one colour, thus this driver can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use the HiText Driver 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IGA WordPerfect (V5.1) HiText Driver Install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using the screen mode of over 1280x1024 pixels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s will decrease since the full screen mode driver can 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much memo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WordPerfect (V5.1) HiText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Perfect (V5.1) HiText Driver is used to run WordPerfect in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 text mode which is provided by the EIZO HiTex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stall WordPerfect on your hard disk as described in the WordPer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following file from the \WP51 sub-directory on the EIZO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P Drivers Disk into the directory containing the WordPerfect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ex. C:\WP51)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COPY A:\WP51\HITEXT.VRS C:\WP51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stall HiText TSR program in your system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TEXT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WordPerfect (V5.1) HiText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Switch to the directory containing the WordPerfect  system fil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WordPerfect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elect "Setup: Display" at the WordPerfect Setup Menu, and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device for Text Screen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IZO TMS340 Board/Hi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3.  Then choose : Hi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WordPerfect will run in high resolutio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Before running WordPerfect (V5.1), be sure to load HiText TS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n switch to the high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is HiText driver can be used by itself or with TI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en using HiText driver with MD-B09, the text screen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it/pixel mode (4 shad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all attributes in MDA/HGC emulation and 16 colours in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ulation are displayed in 4 sh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Ventura Publisher (V2.0/V3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f you have already installed the EIZO TIGA V1.1 Ventura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lete the "TEXTOUT.RLM" file in your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ntura Publisher System files (ex. C:\VENTURA) before inst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he TIGA Ventura Large System Font driver is used only in 4bit/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Ventura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Ventura Publisher has been previous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following file from the root directory on the EIZO TIGA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 Disk into the directory containing the Ventura Publish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(ex. C:\VENTURA)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 COPY A:\SDTIGA.VGA C:\VENTUR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following file from the root directory  on the EIZO TIGA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Disk into the C:\TIGA sub-directory containing the T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TEXTOUT.RLM C:\TIG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Modify the corresponding line on the VP.BAT (or VPPROF.BAT)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oot 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VP.BAT fil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VRMRGR VP %1 /S=SDFVGAH5.VGA /M=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DRVRMRGR VP %1 /S=SDTIGA.VGA /M=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 VPPROF.BAT file (Prof.Ext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RVRMRGR VPPROF %1 /S=SDFVGAH5.VGA /M=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&gt; DRVRMRGR VPPROF %1 /S=SDTIGA.VGA /M=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efer to use the Large System Font driver, change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to SDTIGALF.VG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Ventura Publish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s follows at the root directory; containing the Ventu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blisher system files on your hard disk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or when Prof.Ext has been installed, type "VPPROF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Enter&gt; ke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WYSIWYG Fo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YSIWY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a (or GEM/3 Applications) is designed to provide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the screen) Is What You Get printed (WYSIWY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computer display should match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what you see on th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a (or GEM/3) supplies the Screen Fonts only for the standard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40 by 480) to achieve WYSIWYG, thus for the EIZO High-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to achieve WYSIWYG, it is necessary to make the Screen Font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ntware which match to the EIZO High-resolution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D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stall FONTWA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he FONTWA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DDF files from the \VP2DDF sub-directory on the EIZO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Disk into the \FONTWARE\DDF sub-directory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Run FONTWA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the following item in Main Menu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&lt;F7&gt; and select a suitable system from the EIZO item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up FONTWARE according to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The Fonts produced by the FONTWARE are depending on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the application on the different system (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) from which you have selected on making th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get the correc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he Ventura Manual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dvanced feature  .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creen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 Ventura Publisher Driver provides you the Virtual Scree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s the drawing area to be able to see the which drawing area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olling with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Virtual screen, turn &lt;Scroll Lock&gt; key OFF before you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ntura Publis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turn &lt;Scroll Lock&gt; key ON when you start Ventur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rtual Scree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GEM/3 (R3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GEM/3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If you have already installed the EIZO TIGA V1.1 GEM/3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delete the "TEXTOUT.RLM" file in your directory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EM/3 System files (ex. C:\GEMAPPS\GEMSYS) before install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GEM/3 has been previously installed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Delete the other screen drivers from the \GEMAPPS\GEMSYS sub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the GEM/3 system files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DEL C:\GEMAPPS\GEMSYS\SD*.VG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py the following file from the root directory on the EIZO TIGA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Disk into the directory containing the GEM/3 system fil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COPY A:\SDTIGAG3.VGA C:\GEMAPPS\GEMSY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Copy the following file from the root directory on the EIZO TIGA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Disk into the C:\TIGA sub-directory containing the TIGA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A:\TEXTOUT.RLM C:\TIGA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Define your mouse in the Driver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A:\SETMP C:\GEMAPPS\GEMSYS\  SDTIGAG3.VGA 3 3 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*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*)This number depends on your mouse, refer to the GEM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Make the following Batch File (ex. GEM.BAT) in the roo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D \GEMAPPS\GE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V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GEM/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s follows at the root directory which contains the GEM/3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M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WYSIWYG Fonts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is WYSIWYG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M/3 (or Ventura Publisher) is designed to provide What You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n the screen) Is What You Get printed (WYSIWYG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ans that the computer display should match as close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to what you see on the printed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he Ventura Publisher Installation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D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stall FONTWARE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he FONTWARE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DDF files from the \GEM3DDF sub-directory on the EIZO TIGA D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s Disk into the \GEMAPPS\FONTWARE\DDF sub-directory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witch to the \GEMAPPS sub-directory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WARE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the following item in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Control Pan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&lt;F7&gt; and select a suitable system from the EIZO items to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isplay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tup FONTWARE according to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 The Fonts produced by the FONTWARE are depending on the screen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run the application on the different system (Moni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olution) from which you have selected on making the Fo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not get the correct screen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he GEM/3 Manual for more detail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RTLINE Ver.2 (R2.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ARTLILNE Ver.2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In case ARTLINE Ver.2 is not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ert the ARTLINE Setup/Application disk into drive A: and typ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P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up ARTLINE Ver.2 according to the instruction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ARTLINE Ver.2 is already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ALSETUP from the root directory of the driv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LINE sys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rocedures are common to both case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"Select Screen(s)"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select "Load Additional 4.0 Screen Driver Packs..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Insert the EIZO TIGA DTP Drivers Disk into drive A: and press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Select the EIZO TIGA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Continue with the SETUP until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setup procedure copies TEXTOUT.RLM file into C:\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-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install the EIZO TIGA System into C:\TIGA sub-director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INS program before installing ARTLINE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the driver does not work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TIGA ARTLINE Ver.2 (R2.00) Driver does not support 8 bits/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please use the driver in 4 bits/pixe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Microsoft Word (V5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ing EIZO TIGA Microsoft Word (V5.0) Driver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Microsoft Word (V5.0) has been previously install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opy the following file in the \WORD5 sub-directory on the EIZO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TP Drivers Disk into the directory containing the Microsof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files (ex. C:\WORD5) as a different file name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. COPY A\WORD5\TIGA.VID C:\WORD5\SCREEN.VI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icrosoft Word (V5.0)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Ensure that the TIGACD TSR program has been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Switch to the directory containing the Microsoft Word  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. C:\WORD5), then run Microsoft Word by typing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ORD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Select "Options" at the Microsoft Word COMM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Then choose the "display 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Press &lt;F1&gt; key and display a display mod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From the list, select "Graphic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, Microsoft Word will run in high resolu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Microsoft Word (V5.0) in High-resolution Text Mode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load HiText TSR program before running Microsoft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run Microsoft Word in high resolution tex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When you use MS-Word in High-resolution Text mode with Hi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sure to use the Microsoft Mouse Driver contained in the MS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cati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When you use HiText, the EIZO TMS340 board must be set in CGA or M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or HGC) emulation mode by setting the Dip-switch o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fer to the User's Manual of the boa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