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/ Turbo C BGI Driver for TIGA V1.10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 by Tree Soft Systems Rolf Bartz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stra�e 2b, D-5102 W�rselen, Fax: +49 2405 94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program (C) Copyright 1988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kind permission of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on your di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.BGI       BGI driver for TIGA V1.10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RIMS.RLM   User extended primitives for TIGA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.EXE    Demonstration program for BGI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GR.DOC   German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US.DOC   English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Graphics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GI driver supports ALL graphics cards that implement TIGA version 1.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and number of colors is dynamic and set externally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GI driver automatically adapts to the sel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stallation of the TIGA interface see the manual of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documented how to switch between different modes (with TIGA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.BGI BGI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GI driver supports ALL available TIGA video modes with a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of 16384x16384 and 256 colors. The driver recognizes the with TI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IGAMODE selected default mode. All other modes are alternativel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o set the TIGA environment variable, otherwise several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 and system programs are not found. The meaning of th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s described in your TIGA manual.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IGA=-mC:\TIGA\SYSTEM -lC:\TIGA\LIBRARY -i0x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ets the TIGA system directory to C:\TIGA\SYSTEM, the TIG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C:\TIGA\LIBRARY, and the interrupt level to INT 7F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GA system directory all the TIGA system programs must be 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IGALNK.EXE. In the library directory the TIGA library module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cated, especially EXTPRIMS.RLM and BGIPRIMS.R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, that during the initialization of the TIGA dri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anying module BGIPRIMS.RLM is in the current directory or in th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y. It is strongly recommended to copy this module to th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than one TIGA card is installed in the system, then more than on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 driver (TIGACD.EXE) can be installed in parallel, whe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CD must have a different interrupt level. But the handling is very circu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tial (at least in a single tasking environment), because at a give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environment variable can be set, so only one driver can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ultitasking environment different processes easily can acces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s of TIGA modes to BGI mode number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 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  Default mode of TI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  first available mode for TI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   last (n-th) available mode for TIGA c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BGI modus number 1 always uses the TIGA mode that the user ha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IAGCD or TIGAMODE at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clude the drivers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Pascal, you must include the following cod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s Turbo Pascal version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GraphDriver:         integer;  (* global variable for use with InitGraph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Mode:           integer;  (* global variable for use with InitGraph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ADriverMode:      integer;  (* global variable to hold TIGA mod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AutoDetect function for TIGA driver. Each driver must have its ow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AutoDetect function. It is called by InitGraph and must return the mod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number to be used if this driver shall get activated or grError if thi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driver is not going to be used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$F+*) function AutoDetectTIGA: integer (*$F-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tectTIGA := TIGADrive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ialize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riverNumber, ErrorC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... other code ..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Add TIGA driver to driver table and assign AutoDetect function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umber := InstallUserDriver ('TIGA', @AutoDetectTIG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raphResult &lt;&gt; grOK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'Error installing BGI driver TIGA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If you want to register the TIGA driver and link it directly into your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program, you must call RegisterBGIDriver exactly HERE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... other code, perhaps load other drivers ..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Init graphics mode, for example TIGA default mod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Driver := Detect;            (* request autodetectio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ADriverMode := 1;              (* enable TIGA driver in default mod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... other code, disable all other drivers ..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At this time there must be at least about 48KB of free DOS memory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available to execute the TIGA linker TIGALNK.EX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 (GraphDriver, Graph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Code := Graph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Code &lt;&gt; grOK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'Graphics error: ', GraphErrorMsg (Error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... other code 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clude the drivers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urbo C, you must include the following code in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is Turbo C version 2.0 and Turbo C++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raphDriver;         /* global variable for use with InitGra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GraphMode;  </w:t>
        <w:tab/>
        <w:t xml:space="preserve"> /* global variable for use with InitGra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TIGADriverMode;      /* global variable to hold TIGA m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utoDetect function for TIGA driver. Each driver must have its ow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AutoDetect function. It is called by InitGraph and must return the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number to be used if this driver shall get activated or grError if thi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driver is not going to be used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uge AutoDetectTIGA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TIGADriver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ializeGraphics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river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rror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other code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dd TIGA driver to driver table and assign AutoDetect function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umber = installuserdriver ("TIGA", AutoDetectTIG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graphresult () != gr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("Error installing BGI driver TIGA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f you want to register the TIGA driver and link it directly into your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program, you must call registerbgidriver exactly HERE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other code, perhaps load other drivers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 graphics mode, for example TIGA16 default mod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Driver = DETECT;             /* request autodete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ADriverMode = 1;               /* enable TIGA driver in default mod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other code, disable all other drivers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t this time there must be at least about 48KB of free DOS memory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available to execute the TIGA linker TIGALNK.EX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 (&amp;GraphDriver, &amp;GraphMode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Code = graphresul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rrorCode != gr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("Graphics Error: %s\n", grapherrormsg (Error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other code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BGI driver s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dified version of the BGIDEMO program shipped by Borl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features of their BGI drivers. It is adapted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ble drivers. The usag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DEMO Driver [Mode [Option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Driver is the name of the driver (TIGA), and Mode is the reques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If you omit Mode, you will get a list of all available mod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 only works with our BGI drivers. Option is special for TIGA driv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elects between the working modes "compatible" and "fast". Enter a "0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or a "1" for f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BGI drivers have an "Info Mode": mode number 0. If you use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 procedure to start up the BGI driver in mode 0, the graphic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enabled, but there will be NO video mode switching. So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tModeRange procedure and the GetModeName function to g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supported video modes without actually switching to an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al function GetModeName (0) returns the name of the driver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"BGI Driver TIGA V2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IGA driver has a second special function. The Borland Graphics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for normal, "dumb" graphics cards. Many of the features of a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processor like the TMS34010 or an intelligent graphics interface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 cannot be used. Therefore the driver has two working modes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"compatible". Here the TIGA driver acts like all the other dumb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nded modes "TIGAxxx" special features of TIGA are used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increase the performence, but come hand in hand with some incompa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ities. The following flag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Cir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s circles, ellipses and arcs directly with TIGA instead of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emulation routine. Therefore the function GetArcCoords does not wo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turns wrong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Palette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the RGB parameters that are passed to the SetRGBPalette procedu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0..63, where 0 means no and 63 means maximum intensity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 to the standard VGA drivers, that can use only 6 bits for R,</w:t>
      </w:r>
    </w:p>
    <w:p>
      <w:pPr>
        <w:pStyle w:val="PreformattedText"/>
        <w:bidi w:val="0"/>
        <w:spacing w:before="0" w:after="0"/>
        <w:jc w:val="left"/>
        <w:rPr/>
      </w:pPr>
      <w:r>
        <w:rPr/>
        <w:t>G and B. If you want to use all 8 bits, with this mode you can extend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0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elect between the two modes with the procedure SetWriteMode. Decl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stants in your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ompatibilityMode  = $00 SHL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Circles        = $01 SHL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Palette255     = $02 SHL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call SetWriteMode you must add one of these constan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riteMode (XORPut + TIGACircles + TIGAPalette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selects write mode "XOR", fast circles and extended palet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riteMode (CopyPut + Compatibility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selects write mode "Copy" and working mode "compatible"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riteMode (NO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select write mode "NOT" and working mode "compatible"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witch between the working modes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call to InitGraph or SetGraphMode resets the working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ible".  So you must plac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riteMode (CopyPut + TIGACircles) after every call to InitGrap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GraphMode if you want to use "fast circles"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for the BGI driver to work properly, the TIGA interfac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This normally is done by a device driver and/or a TSR program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are included with your graphics card. To check whether TI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, initialize the BGI driver in info mode 0 and call GetMax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the info mode available, then there is no TIGA interfac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Circle, Ellipse, FillEllipse, PieSlice,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CompatibilityMode" these functions are executed using an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, in the mode "TIGACircles" they are passed directly to TIGA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execution by TIGA is much faster than emulation, but the GetArcCo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work (see the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n internal function of the Borland graphics interface. It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gnize TIGA cards, but instead calls all installed AutoDetec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o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lPoly function is to be executed directly by TIGA, then th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manager requires a workspace on the TIGA card, that is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s a 1 bit deep bitmap of the same size as the screen. On some TIGA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especially those with minimum memory or extremly high resolutions) this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mory is not available. Then a slower emulation routine automatic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cCo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the Borland graphics system this function is not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driver. Therefore it works only together with the emulation rout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and elliptic arcs. In the mode "TIGACircles" wrong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spectRat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pect ratio is recalculated by the TIGA driver for every mod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axX &lt;= GetMaxY then a screen ratio of 4:3 (landscape monitor) is assu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3:4 (portrait monitor) is used. In some special cases this can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alculations, i.e. when 512x768 is displayed centered on a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the GRAPH unit the function GetDriverName returns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en used in conjunction with user installable drivers.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urbo Pascal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lette (Palette), GetDefaultPalette (Palet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riginally was designed for EGA and VGA cards in the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. Due to a bug in the Borland graphics system the number of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lways MUST be 16+1. For sake of compatibility the TIGA driver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default palette of an EGA/VGA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tPalette, SetAll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, SetGraph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member that every call to InitGraph or SetGraphMode re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mode of the TIGA driver to "CompatibilityMod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During the call to InitGraph or SetGraphMod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ed: the TIGA linker TIGALNK.EXE, the TIGA graphic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GM.OUT, the extended primitives EXTPRIMS.RLM and the BGI primi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RIMS.RLM. All these files must be installed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: Because the TIGA modules are loaded at program run time, fre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must be available to execute the TIGA linker TIGALNK.EXE as a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. Most versions of TIGALNK.EXE need about 48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you can achieve this by using the $M directive and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size (Options/Compiler/Memory Sizes in the Turbo Pascal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User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adds the name of a BGI driver to an internal driver tab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graphics interface. This function does NOT load the driver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later by InitGraph (if the driver is not registered in the meanti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programs in the sections "How to include the drivers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Text, OutTextX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128 characters of the DefaultFont are defined in a table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T 1FH (this table is loaded by the DOS GRAFTABL command for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racters cannot be changed after initialization (InitGraph) of th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, because for speed reasons they are copied to the TIGA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Font character with CharSize 2 (16x16) and larger cannot be displa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cy mode by the TIGA interface. That means, the characters are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tual foreground color on a solid rectangle in the current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The current background color can be changed using SetBk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he TIGA driver can be linked directly into your program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Driver function. NEVERTHELESS you must use the 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add the name of the driver to the driver table. RegisterBGI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called AFTER InstallUserDriver and BEFORE InitGrap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urbo Pascal and Turbo C Reference Guides describe how to convert a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nto an object file (using BINOBJ.EXE or BGIOBJ.EXE) and how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file to a Pascal or C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ample programs in the sections "How to include the drivers 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: Only the BGI driver file TIGA.BGI can be linked to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BGIPRIMS.RLM will be searched for and read by the TIGA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LNK.EXE, therefore it must remain a normal file. But you should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RIMS.RLM to the TIGA library directory, so that it can easily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ctivePage, SetVisual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supported by the TIGA BGI, provided that multip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s are available. This depends on the TIGA card and on resolu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 there is no elegant way to check how many display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 You must simply try it (for example using PutPixel and GetPix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llPalette (Palet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riginally is designed for EGA/VGA cards in the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's sake calls to SetAllPalette are automatical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into calls to SetRGBPalette. Due to a bug in the Borland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the number of palette entries in Palette always must be 16+1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0..15 change the lower 16 palette entries of the TIGA card. Th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re based upon the 64 standard EGA colors (0..63). The TIGA palett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t to the corresponding RGB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verscan color (entry #16) is ignored, because it cannot be set with TI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is is no EGA/VGA card, so direct EGA/VGA BIOS call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kColor (Col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GA card and with some EGA/VGA cards this functions sets the over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The overscan color cannot be set with TIGA. Please avoid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original EGAVGA.BGI this function as an additional effect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 entry #0 to Color. If you need to change this entry, do i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lette (0, Color)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IGA driver this function is used to set the background col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Font characters with CharSize 2 (16x16) and larger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isplay in transparency mode by the TIGA interface. That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acters are drawn in the actual foreground color on a solid rect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background color. This background color can be chang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k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ette (ColorIndex, Col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originally is designed for EGA/VGA cards in the 16 color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tibility's sake calls to SetPalette are automatically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 into calls to SetRGBPalette. ColorIndex specifie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to be changed. Ths Color given is based upon the 64 standard EGA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.63). The TIGA palette then is set to the corresponding RGB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is is no EGA/VGA card, so direct EGA/VGA BIOS call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GBPalette (ColorIndex, RedValue, GreenValue, BlueValu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y to change the TIGA only with this function. ColorInde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palette entry to be changed. RedValue, GreenValue and Blue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components of the color to b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a bug in the original Borland EGAVGA.BGI there only the lower 6 b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alue, GreenValue and BlueValue are used. So the value range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..63. For compatibility's sake the TIGA driver uses the same range.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ag "TIGAPalette255" you can change the value range to 0..255 (se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hancements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 This is no EGA/VGA card, so direct EGA/VGA BIOS calls do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rite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is function you can change the working mode of the TIGA driver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"Enhancement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