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Turbo Pascal / Turbo C BGI-Treiber f�r TIGA V1.10 Graphik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0 by Tree Soft Systems Rolf Bartz, West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stra�e 2b, D-5102 W�rselen, Fax: +49 2405 94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Programm (C) Copyright 1988 by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mit freundlicher Genehmigung von Borland 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folgenden Dateien befinden sich auf Ihrer Disket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BGI       BGI-Treiber f�r TIGA V1.10 Graphik-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RIMS.RLM   User extended primitives f�r TIGA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DEMO.EXE    Demonstrations-Programm f�r BG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GR.DOC   Deut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US.DOC   Englische Dok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e Graphik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GI-Treiber unterst�tzt ALLE Graphikkarten, auf denen das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k Interface Version 1.10 implementiert ist. Die Aufl�sung und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n ist vollkommen dynamisch und wird extern vom Anwender bestimmt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-Treiber stellt sich dann automatisch auf die gew�nschte Konfiguration 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e Sie das TIGA Graphik-Interface f�r Ihre Graphikkarte installieren, ist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buch zu Ihrer Graphikkarte beschrieben. Dort steht auch, wie Sie zwis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verschiedenen Betriebsmodi umschalten k�nnen (mit TIGA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.BGI BG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r BGI-Treiber unterst�tzt ALLE verf�gbaren TIGA Graphikmodi mit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x16384 Punkten und 256 Farben. Der Treiber erkennt den mit TIGACD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MODE eingestellten Defaultmode. Alle andere m�glichen Modi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 angebo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tte denken Sie unbedingt daran, die TIGA Environment-Variable zu setz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onst diverse TIGA Systemdateien und Systemprogramme nicht gefund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edeutung der einzelnen Optionen ist in Ihrem TIGA Handbuch beschri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tzt zum Beispiel die Ze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IGA=-mC:\TIGA\SYSTEM -lC:\TIGA\LIBRARY -i0x7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TIGA Systemdirectory auf C:\TIGA\SYSTEM, die TIGA Librarydirectory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IGA\LIBRARY und den TIGA Interruptlevel auf INT 7E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r Systemdirectory m�ssen sich die TIGA Systemprogramme befinden,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esondere TIGALNK.EXE. In der Librarydirectory m�ssen sich di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module befinden, also insbesondere EXTPRIMS.RLM und BGIPRIMS.RL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 ist also wichtig, da� sich das mitgelieferte Modul BGIPRIMS.RLM bei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ung des TIGA Treibers entweder im aktuellen Directory oder i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Librarydirectory befindet. Es ist unbedingt empfehlenswert, das M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ie Librarydirectory zu kopie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lls mehrere TIGA-Karten im System installiert sind, so k�nnen meh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Communication Driver (TIGACD.EXE) parallel installiert werden, wo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TIGACD einen anderen Interruptlevel haben mu�. Die Handhabung ist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(zumindest in einem Singletasking-System) sehr umst�ndlich, da ja immer 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Environmentvariable gesetzt und somit nur ein Treiber aktiv sei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inem Multitasking-System k�nnen zwei verschiedene Prozesse problem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 zwei verschiedenen TIGA-Karten lauf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Zuordnung der TIGA-Modi auf die BGI Modusnummern ist wie folg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us  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   Defaultmodus der TI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erster verf�gbarer Modus der TI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.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+1   letzter (n-ter) verf�gbarer Modus der TIGA-Kar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BGI Modusnummer 1 verwendet also immer den extern vom Benutzer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CD oder TIGAMODE zuletzt eingestellten Mod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binden eines Treibers in Turbo Pa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Turbo Pascal m�ssen Sie den folgenden Code in Ihr Programm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ird Turbo Pascal Version 5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GraphDriver:        integer;   (* Globale Variable f�r InitGraph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Mode:          integer;   (* Globale Variable f�r InitGraph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GADriverMode:     integer;   (* Globale Variable mit TIGA Modu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 Die AutoDetect-Funktion f�r den TIGA Treiber. Jeder Treiber mu� seine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eigene AutoDetect-Funktion haben. Sie wird von InitGraph aufgerufen und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mu� die Nummer des Modus zur�ckliefern, in dem der Treiber aktivier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(* werden soll, oder grError, wenn dieser Treiber nicht benutzt werden soll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*$F+*) function AutoDetectTIGA: integer (*$F-*)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DetectTIGA := TIGADriver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itializeGraphics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DriverNumber, ErrorCode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anderer Code 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Trage TIGA Treiber in Tabelle ein und weise AutoDetect-Funktion zu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umber := InstallUserDriver ('TIGA', @AutoDetectTI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GraphResult &lt;&gt; 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Fehler beim Installieren des BGI-Treibers TIGA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Wenn der TIGA Treiber �ber RegisterBGIDriver direkt in das Programm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eingebunden werden soll, so mu� dies an DIESER Stelle erfolgen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anderer Code, eventuell andere Treiber laden 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Initialisierung und Umschaltung in den Graphik-Modus,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zum Beispiel TIGA Defaultmodu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:= Detect;             (* benutze AutoDetect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DriverMode := 1;               (* TIGA Treiber in Defaultmodus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alle anderen eventuell geladenen Treiber ausschalten ..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Zu diesem Zeitpunkt m�ssen circa 48KB freier DOS Speicher vorhanden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ein, um den TIGA Linker TIGALNK.EXE ausf�hren zu k�nnen.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 (GraphDriver, GraphMode, 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Code := Graph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ErrorCode &lt;&gt; grOK 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eLn ('Fehler im Graphiksystem: ', GraphErrorMsg 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lt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... anderer Code ... *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Einbinden eines Treibers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Turbo C m�ssen Sie den folgenden Code in Ihr Programm einf�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 wird Turbo C Version 2.0 und Turbo C++ Version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GraphDriver;         /* Globale Variable f�r initgra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GraphMode;  </w:t>
        <w:tab/>
        <w:t xml:space="preserve"> /* Globale Variable f�r initgrap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 TIGADriverMode;  </w:t>
        <w:tab/>
        <w:t xml:space="preserve"> /* Globale Variable mit TIGA Mod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Die AutoDetect-Funktion f�r den TIGA Treiber. Jeder Treiber mu� sein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eigene AutoDetect-Funktion haben. Sie wird von initgraph aufgerufen un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mu� die Nummer des Modus zur�ckliefern, in dem der Treiber aktivier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 werden soll, oder grError, wenn dieser Treiber nicht benutzt werden soll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 huge AutoDetectTIGA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(TIGADriver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d InitializeGraphics (void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Driver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Error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anderer Code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Trage TIGA Treiber in Tabelle ein und weise AutoDetect-Funktion zu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rNumber = installuserdriver ("TIGA", AutoDetectTIG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graphresult () != gr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Fehler beim Installieren des BGI-Treibers TIGA.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Wenn der TIGA Treiber �ber registerbgidriver direkt in das Programm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eingebunden werden soll, so mu� dies an DIESER Stelle erfolg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anderer Code, eventuell andere Treiber laden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Initialisierung und Umschaltung in den Graphik-Modus,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zum Beispiel TIGA Defaultmodus *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Driver = DETECT;             /* benutze AutoDetect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ADriverMode = 1;               /* TIGA Treiber in Defaultmodus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alle anderen eventuell geladenen Treiber ausschalten ..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Zu diesem Zeitpunkt m�ssen circa 48KB freier DOS Speicher vorhande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sein, um den TIGA Linker TIGALNK.EXE ausf�hren zu k�nnen.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graph (&amp;GraphDriver, &amp;GraphMode, 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rrorCode = graphresult 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ErrorCode != grOk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f ("Fehler im Graphiksystem: %s\n", grapherrormsg (ErrorCod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... anderer Code ...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GIDEMO Beispielprogramm f�r BGI-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modifizierte Version des BGIDEMO Programms, das von Borland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5.5 ausgeliefert wird, um die F�higkeiten der BGI-Treiber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ieren. Es wurde so angepa�t, da� es jetzt installierbare Treiber u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�tzt. Der Aufruf laut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IDEMO Treiber [Modus [Betriebsar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bei "Treiber" der Name des BGI-Treibers ist (TIGA), und "Modus" die Nu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verlangten Modus. Wenn Sie "Modus" weglassen, bekommen Sie eine L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r verf�gbarer Modi. Dies funktioniert allerdings nur mit uns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-Treibern! "Betriebsart" ist eine Besonderheit f�r TIGA-Treiber: hi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zwischen den Betriebsarten "kompatibel" und "schnell" umgeschalte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en Sie eine "0" f�r "kompatibel" an oder eine "1" f�r "schnel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 unsere BGI-Treiber haben einen "Info Modus": Modus Nummer 0. Wenn Sie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normalen InitGraph Prozedur den BGI-Treiber im Modus 0 aktivieren, so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r das gesamte Graphiksystem aktiviert, aber es findet KEINE Umschaltung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omodus statt. Sie k�nnen daher problemlos die GetModeRange-Prozedur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ModeName-Funktion aufrufen, um Informationen �ber die verf�gbaren Modi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-Treibers zu erhalten, ohne wirklich in einen Modus umschalten zu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spezielle Funktion GetModeName (0) liefert den Namen des Treibers zur�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"BGI Driver TIGA V2.0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r BGI-Treiber TIGA hat eine weitere Sonderfunktion. Leider ist das Bor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nterface (BGI) haupts�chlich f�r "normale", "dumme" Videoka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legt. Viele M�glichkeiten eines eigenst�ndigen Graphikprozessor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 Beispiel des TMS 34010 oder eines intelligenten Graphik-Interfaces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k�nnen gar nicht ausgenu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halb gibt es bei dem TIGA BGI-Treiber zwei Betriebsarten. Die norma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m��ig eingestellte Betriebsart ist "kompatibel". Hier verh�lt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Treiber so, wie man es (leider) von anderen BGI-Treibern her gewohnt 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den Betriebsmodi "TIGAxxx" werden spezielle F�higkeiten des TIGA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nutzt, die die Performance sehr erh�hen. Dadurch ergeben sich jed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ompatibilit�ten. Es stehen folgende Flags zur Verf�gu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Circ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chnet Kreise, Ellipsen und B�gen statt �ber die normale Emulations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 mit TIGA. Leider funktioniert dadurch die Funktion GetArcCoords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r, es werden falsche Werte zur�ckgege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APalette25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Normalfall sind die RGB-Werte, die an die Prozedure SetRGBPalette �be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im Bereich 0..63 angesiedelt, wobei 0 keine und 63 maximale Intensit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stellt. Dies geschieht aus Gr�nden der Kompatibilit�t zu den VGA-Treib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nur 6 bit pro R, G und B verarbeiten k�nnen. M�chte man alle 8 bit aus-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zen, so kann hiermit der Bereich auf 0..255 ausgedeh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mschaltung zwischen den Modi erfolgt �ber die Prozedur SetWrite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m besten deklarieren Sie folgende Konstanten in Ihrem Program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 CompatibilityMode  = $00 SHL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Circles        = $01 SHL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GAPalette255     = $02 SHL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se Konstante(n) m�ssen Sie dann bei JEDEM Aufruf von SetWriteMode zu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der Prozedur dazuaddieren, also zum Beispi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Mode (XORPut + TIGACircles + TIGAPalette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w�hlt Schreibmodus "XOR", schnelle Kreise und erweiterte Palette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Mode (CopyPut + Compatibility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etzt den Schreibmodus auf "Copy" und die Betriebsart auf "kompatibel"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WriteMode (NOTPu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* setzt den Schreibmodus auf "NOT" und die Betriebsart auf "kompatibel" *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Umschaltung zwischen den Betriebsmodi kann jederzeit erfol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er Aufruf von InitGraph oder SetGraphMode setzt den Betriebsmodus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patibel".  Nach jedem InitGraph und SetGraphMode mu� also ein expliz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Mode (CopyPut + TIGACircles) folgen, wenn der Treiber zum Beispiel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"schnelle Kreise" betrieben werden so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en und Modifikati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m ordnungsgem��en Funktionieren des Treibers mu� das TIGA-Interface gel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. Dieses ist meistens im Lieferumfang Ihrer Graphikkarte enthalten.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feststellen, ob TIGA geladen ist, indem man den Treiber im Info-Modu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siert und dann die Funktion GetMaxMode aufruft. Ist nur der Info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s m�glich, so ist kein TIGA-Interface gela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, Circle, Ellipse, FillEllipse, PieSlice, Sec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k�nnen wahlweise �ber die Emulationsroutine (im Betriebsm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ibilityMode") oder direkt �ber TIGA (im Betriebsmodus "TIGACircl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ef�hrt werden. Die direkte Ausf�hrung �ber TIGA ist wesentlich schnel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 jedoch das Problem mit GetArcCoords (siehe d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ect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 ist eine interne Funktion des Borland Graphiksystems. Sie kann keine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n erkennen, sondern ruft die zu einem installierten Treiber geh�r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Detect Funktion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o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 die FillPoly Funktion direkt �ber TIGA ausgef�hrt werden soll, so wird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Graphics Manager ein Arbeitsspeicherbereich (WorkSpace) auf der TIGA-Ka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�tigt, der so gro� sein mu� wie eine 1 bit tiefe Bitmap von der Gr��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s. Auf manchen TIGA-Karten (insbesondere solchen mit minim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cherausstattung oder extrem hohen Aufl�sungen) steht dieser Platz nicht 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f�gung. Dort wird dann automatisch eine langsamere Emulationsroutine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d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rcCo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eines Bugs im Borland Graphiksystem wird diese Funktion leider nicht 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as BGI weitergereicht. Daher funktioniert sie nur zusammen mit der Emul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routine f�r Kreis- und Ellipsenb�gen. Im Betriebsmodus "TIGACirc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falsche Werte zur�ckgeliefe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AspectRati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Aspectratio wird f�r jedem Modus dynamisch vom TIGA Treiber berech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ei wird bei GetMaxX &lt;= GetMaxY ein Bildschirmseitenverh�ltnis von 4:3</w:t>
      </w:r>
    </w:p>
    <w:p>
      <w:pPr>
        <w:pStyle w:val="PreformattedText"/>
        <w:bidi w:val="0"/>
        <w:spacing w:before="0" w:after="0"/>
        <w:jc w:val="left"/>
        <w:rPr/>
      </w:pPr>
      <w:r>
        <w:rPr/>
        <w:t>(Landscape-Monitor) angenommen, und sonst 3:4 (Portrait-Monitor). Dies kan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erf�llen zu Fehlberechnungen f�hren, z.B. wenn 512x768 mittig auf ei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e-Monitor dar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Driver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en eines Bugs in der GRAPH Unit liefert die Funktion GetDriverName nur e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rstring zur�ck, wenn ein installierbarer BGI-Treiber benutzt wird. 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 nur bei Turbo Pascal au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alette (Palette), GetDefaultPalette (Palet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eigentlich nur f�r EGA und VGA-Karten in den 16-Farben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ufgrund eines Bugs im Borland Graphiksystem mu� die Anzahl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neintr�ge in Palette immer 16+1 betragen. Der TIGA Treiber liefert 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 Kompatibilit�tsgr�nden die Defaultpalette einer EGA/VGA-Karte zur�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auch SetPalette, SetAll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, SetGraph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en Sie bitte daran, da� jeder Aufruf von InitGraph oder SetGraphMode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riebsart des TIGA Treiber auf "CompatibilityMode" zur�ckse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Beim Aufruf von InitGraph oder SetGraphMode findet ein Zugriff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Linker TIGALNK.EXE, den TIGA Graphikmanager TIGAGM.OUT, die erweiter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 Primitiven EXTPRIMS.RLM und auf die BGI Primitiven BGIPRIMS.RLM stat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 diese Dateien m�ssen ordnungsgem�� installiert s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CHTIG: Da die TIGA Module erst zur Laufzeit des Programms geladen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� freier DOS Speicher zum Aufruf des TIGA Linkers TIGALNK.EXE als Unterproz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anden sein. Die meisten Versionen von TIGALNK.EXE ben�tigen circa 48KB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bo Pascal erreichen Sie dies z.B. durch Verwendung der $M Directive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chr�nkung des Heaps (unter der Programmier-Oberfl�che: siehe Men�p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/Compiler/Memory Siz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User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tr�gt den Namen des BGI Treibers in eine interne Tabell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Graphiksystems ein. Diese Funktion ist NICHT daf�r verantwortlich,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 Treiber zu laden, dies geschieht erst durch InitGraph (falls der 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iber nicht zwischenzeitlich registriert wir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das Beispielprogramm unter "Einbinden eines Trei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, OutTextX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oberen 128 Zeichen des DefaultFont werden durch die Tabelle auf INT 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t (die Tabelle, die z.B. mit GRAFTABL geladen wird). Dies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nen nach Initialisierung (InitGraph) des TIGA Treibers nicht mehr ge�n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, da die Tabelle aus Geschwindigkeitsgr�nden auf die TIGA-Karte kop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ont Zeichen ab CharSize 2 (16x16) k�nnen vom TIGA Interface nicht 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arent gezeichnet werden, d.h. die Zeichen werden in der aktuellen Vor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farbe auf einem Rechteck in Hintergrundfarbe gezeichnet. Diese H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dfarbe kann mit der Funktion SetBkColor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BGIDriv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h der TIGA Treiber kann mit RegisterBGIDriver direkt in das Programm e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unden werden. Man beachte, da� TROTZDEM die Funktion InstallUser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utzt werden mu�, da der TIGA Treiber dem Borland Graphiksystem son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nnt ist. Die Funktion RegisterBGIDriver mu� NACH InstallUserDriver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 InitGraph aufgerufen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Turbo Pascal und Turbo C Referenz-Handb�cher beschreiben, wie man mitt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BJ.EXE oder BGIOBJ.EXE eine BGI-Datei in eine OBJ-Datei umwandelt und 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 OBJ-Dateien zu einem Pascal oder C Programm hinzulin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he das Beispielprogramm unter "Einbinden eines Treib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TUNG: Es kann nur die Datei TIGA.BGI zum Programm hinzugelinkt we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Datei BGIPRIMS.RLM mu� vom TIGA Linker TIGALNK.EXE gesucht und ge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k�nnen, daher mu� sie als normale Datei vorhanden sein. Sie so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ch in die TIGA Librarydirectory kop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ctivePage, SetVisual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en werden vom TIGA BGI unterst�tzt, sofern mehrer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zur Verf�gung stehen. Dies ist je nach Karte und Aufl�sung verschie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er gibt es keine elegante M�glichkeit festzustellen, wieviele Bildschir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en vorhanden sind. Man mu� es einfach ausprobieren (z.B. mit PutPixel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AllPalette (Palett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eigentlich nur f�r EGA und VGA-Karten in den 16-Farben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us Kompatibilit�tsgr�nden werden Aufrufe von SetAllPalette auto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h intern in Aufrufe von SetRGBPalette umgewandelt. Aufgrund eines Bug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and Graphiksystem mu� die Anzahl der Paletteneintr�ge in Palett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+1 betragen. Die Eintr�ge 0..15 �ndern dabei die unteren 16 Paletteneintr�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in Palette angegebenen Farben beziehen sich auf die 64 EGA-Standardfar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.63). Die TIGA Palette wird dann auf die jeweils zugeh�rigen RGB-We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Bildschirmrandfarbe (Eintrag 16) wird ignoriert, da diese �ber TIGA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�t werden kan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 EGA/VGA-BIOS-Aufrufe funktionieren nicht, da es sich nicht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-Kart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kColor (Col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setzt bei einer CGA-Karte und bei manchen EGA/VGA-Kart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dschirmrandfarbe. Die Bildschirmrandfarbe l��t sich unter TIGA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nflussen. Vermeiden Sie bitte die Benutzung der Funktion SetBk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original EGAVGA.BGI setzt diese Funktion als Nebeneffekt den Palet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rag 0 auf Color. Benutzen Sie dazu bitte stattdessen die Funk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(0, 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 TIGA Treiber wird diese Function dazu benutzt, die Hintergrundfarb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Font Zeichen ab CharSize 2 (16x16) zu bestimmen, da diese vom T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nicht mehr transparent gezeichnet werden k�nnen, d.h. die Zei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 in der aktuellen Vordergrundfarbe auf einem Rechteck in Hintergrund-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be gezeichnet. Diese Hintergrundfarbe wird mit der Funktion SetBk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gestel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Palette (ColorIndex, Color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se Funktion ist eigentlich nur f�r EGA und VGA-Karten in den 16-Farben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cht. Aus Kompatibilit�tsgr�nden werden Aufrufe von SetPalett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 in Aufrufe von SetRGBPalette umgewandelt. ColorIndex gibt dabei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mer des Paletteneintrags an, der ge�ndert werden soll. Color spezifiz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 der 64 EGA-Standardfarben (0..63). Die TIGA Palette wird dann auf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eh�rigen RGB-Wert programm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 EGA/VGA-BIOS-Aufrufe funktionieren nicht, da es sich nicht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/VGA-Kart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RGBPalette (ColorIndex, RedValue, GreenValue, BlueValu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Palette unter TIGA sollte nur mit SetRGBPalette ge�ndert werden. Color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 die Nummer des Paletteneintrags, der ge�ndert werden soll. Red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Value und BlueValue sind die Komponenten der Far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rund eines Bugs im original Borland EGAVGA.BGI werden dort nur die unt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 bit von RedValue, GreenValue und BlueValue benutzt. Der Wertebereich 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t auf 0..63 eingeschr�nkt. Aus Kompatibilit�tsgr�nden wird im TIGA Tre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 gleiche Wertebereich benutzt. Mit dem Flag "TIGAPalette255" (siehe ob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n der Wertebereich jedoch auf 0..255 ge�nd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kte VGA-BIOS-Aufrufe funktionieren nicht, da es sich nicht um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-Karte hande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Write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dieser Funktion kann der Betriebsmodus des TIGA Treibers ein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den. Siehe unter "Erweiterung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