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8000 SERIES IDE ATAPI CD-ROM DRIVE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INSTALLATION GUIDE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UNDER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OS/2 (2.xx/3)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(JAN-23-95)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.B.  - All 8000 SERIES IDE ATAPI CD-ROM are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r - OSIDEA01.F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ver 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FIRST TIME OS/2 (2.xx/3) INSTALLATION FROM 8000 SERIES IDE ATAPI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PROCEDURAL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FURTHE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2: INSTALLATION OF 8000 SERIES IDE ATAPI CD-ROM DRIVES AFTER OS/2 (2.xx/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PROCEDURAL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FURTHE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FIRST TIME OS/2 (2.xx/3) INSTALLATION FROM 8000 SERIES IDE ATAPI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1 = "Diskette 1" if OS/2 (2.1/2.11) pack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 "Diskette for CD-ROM" if OS/2 3 WARP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2 = A brand new 3.5inch-1.44MB format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PROCEDURAL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Duplicate "DISK 1" into a newly formatted diskette an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"DISK 2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Copy the 8000 series CD-ROM driver file (OSIDEA01.FLT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ISK 2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Add the statement below into the CONFIG.SYS file in "DISK 2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DEV=OSIDEA01.F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Switch off the PC power, connect up 8000 series IDE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Boot up the PC up using the OS/2 (2.xx/3) installation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. When the installation program requests for "DISK 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"DISK 2" instead. Then put in the OS/2 Installati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8000 series CD-ROM drive and press ENTER to continue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OS/2 installation following the standar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After OS/2 (2.xx/3) is fully installed, copy the OSIDEA01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C:\OS2 directory (assuming that C drive is OS/2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). For OS/2 3 WARP, the correct director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OS2\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 FURTHE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su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following files exist in the directory C:\OS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 2.xx/3 (assuming that C drive is OS/2 booting 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DFS.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S2CDROM.D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SIDEA01.F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OS/2 3 WARP, the correct directory should be C:\OS2\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The following statements exist in C:\ (assuming that C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 booting 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S=CDFS.IFS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SEDEV=OS2CDROM.DMD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SEDEV=OSIDEA01.F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OS/2 3 WARP, the correct statement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S=C:\OS2\BOOT\CDFS.IFS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VICE=C:\OS2\BOOT\OS2CDROM.DMD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SEDEV=OSIDEA01.F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2: INSTALLATION OF 8000 SERIES IDE ATAPI CD-ROM DRIVES AFTER OS/2 (2.xx/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. - This guide is only suitable for users who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 8001 IDE/8222 IDE/8322 IDE ATAPI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AFTER_ OS/2 (2.xx/3)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PROCEDURAL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Insert "CD-ROM Installation Diskette" included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floppy drive A or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First, invoke OS/2's SYSTEM FOLDER, followed by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DER, then execute DEVICE DRIVER INSTALL program to ru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After the DEVICE DRIVER INSTALATION dialog appears,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URCE DIRECTORY field is correct. i.e. the 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correspond to where the Installation Diskette is (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B) with appropriate directory sta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When SELECT DEVICE DRIVERS dialog appears, select "8001 I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8222 IDE/8322 IDE ATAPI CD-ROM Device Driver" by single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eld. Then click OK button, and then INSTALL button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 FURTHE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refer to PART 1, Section II's FURTHE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END OF DOCUMENT 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