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 MY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ver 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vanc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R. Harr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 All Inquiries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irySoft Cust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2 Crestmo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ngor, ME  04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07) 945-3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NOT in the public domain.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you MUST REGISTER as described i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n the next page. Failure to register withi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will terminate your license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to the registration provision you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cense to copy and distribute this progra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do not sell it, and that the recipi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ed that he/she must register thei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license is also subject to the provision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or the software will be done by mail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e of the user for phone, travel, lodging, etc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will be provided in the English language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s are available on a individually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cense is subject to the understand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and the software MAY contain errors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or DairySoft Custom Software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le for any damages resulting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The software and manual are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license is for one computer only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t on more than one computer you must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site license as described i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this program you must register wit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be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irySoft Cust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2 Crestmo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ngor, ME 04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registration is NECESSARY for sever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   It provides us with an address to conta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a problem be discovere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   If you need support for the softwa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be provided if you ha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   Each year we have a drawing from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the people who have registered that ye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ople chosen get to choose from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(games, utilities, integrated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c.) from many of the famo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facturers. We give away hundreds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th of software to several different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ll be using this program on only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egister by sending a check for $25.0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shown above. Please include you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Sit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 to use this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you may register by sending the follow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address shown abo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A letter stating your name (business or schoo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, telephone number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s you will be using this progra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Include a check for payment at the rate of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first computer and $10.00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site users will receive one ent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for each computer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designed to recover ASCII dat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or hard disk that has been severely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amage can be in the form of mis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ion Tables, missing Directories, dele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netically damaged disks, disks with holes in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 that have been contamina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 that is recovered from the damage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 ASCII files on another disk. This un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can then be read, edited and formatted by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 o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O NEEDS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a journalist, author, student, business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retary or anyone who uses a word processor extens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ne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ork with ASCII based databases 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tore their data in ASCII files then you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a lot of data recovery progra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. Most of them are designed to fix whatever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disk so you can recover the lost data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cannot be fixed then the data canno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MY DISK! assumes the worst. It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cannot be fixed. It will read every sect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and write whatever it finds to ASCII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dit a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nly time READ MY DISK! will not recover you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s when the disk has been formatted.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operating system alters the disk in such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 program on this planet can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programs advertise that they can recov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formatted disk. What they mean is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 data that was on a disk formatt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mat program provided with your DOS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ata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QUIPMEN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IBM PC* or PC compatible with at least 256K RAM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rives or one floppy and a hard drive. A 80 X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Reads every sector (or group of secto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) on the entire disk into files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found or ASCII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Allows you to preview the disk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ors you wish to retr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You specify the size of the ASCII files so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or or text editor can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Reads ASCII text files that use high bi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STAR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Works on all floppy disks and hard disks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Reads even the most severely corrupted disks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fit in your drive, it can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Displays the drive being read, the drive be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, the number of sectors on the disk and which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urrently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Ignores sectors witho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Takes about 12 minutes to read a completely full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ppy disk when used on a 4.77 mhz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!!!!!!!!    USING THE PROGRAM    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five steps that you must follow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properly. They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Make a backup of the disk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Set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Read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Edit the ASCII files on the target disk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 processor o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UP THE DISK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tep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DISKCOPY.COM program provided on your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a backup copy of the bad disk (floppy disk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backup copy as the disk to be READ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you to have the original should you mak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amage the backup disk. If the disk is too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d you may not be able to mak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tep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RMD!.EXE must be copied to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and should contain only this program.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users should create a separate director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copy RMD!.EXE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 to the directory containing RMD!.EXE and type RM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the Return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al Floppy Driv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 the disk to be read in one drive an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RMD!.EXE in the other drive. If RMD!.EXE i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go to the B&gt; prompt (or A&gt; if it is in the A driv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RMD! then press the Return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will be loaded and a scree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allow you to set the parameter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T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tep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Fr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he letter on the keyboard which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drive that contains the disk to be read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or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Esc key will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ype Of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 an X in Read All Data if you wish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contents of the disk. Press the spacebar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 an X in Read ASCII Data if you wish to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CII characters from CHR$(32) to CHR$(122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ing characters (9,10,12,13).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ES ALMOST ALL GARBAGE WHILE RETAIN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FORMAT! Press the spacebar to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 an X in Read &amp; Translate Data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 all high order ASCII characters for WordSt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ther word processors into low orde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Once the characters are translate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n Read ASCII Data (see above) are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 not select one of these thre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utomatically selects Read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Esc key will back up to th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Dri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he letter on the keyboard which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drive that contains the disk to be written to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ress the Enter or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Esc key will back up to the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File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in a number that is smaller than the maximu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your word processor or text editor will hand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know then type in 64.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 the target drive will be less than the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rase a number that you have typed or press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and the C key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have the correct number typed i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or Enter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Esc key will back up to the TARG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ing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specified a floppy drive as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you will be allowed to remove the program di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ime and put in a blank,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ING THE REA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tep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is time you should be looking at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there should be four choices show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Read Entire Disk-F4 Select Sectors-F6 Quit-Esc Ba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press the Esc key you will be able to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ange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F6 will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press F2 the program will check to se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correctly defined the parameters. If someth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you will be warned and returned to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Make the corrections, move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screen and press F2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press F4 you will be allowed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sectors on the screen and dec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s you want to copy to the Target disk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AND SELECT SECTORS section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select F2 or F4 the program will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have selected valid drives to read from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. If you have not, it will beep and inform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problem. Then it will return you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to set the paramete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READ DISK IS SEVERELY DAMAGE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ed of this problem and will be asked how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is described. If is described in kilobyte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tter K. If it is described in megabytes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M. You will then be asked to type 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obytes or megabytes on the READ disk.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nd press Enter or Retur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ING AND SELECTING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press F4 the screen will reform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first sector on the READ 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ARACTERS THAT APPEAR ON THE SCREE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WHAT YOU WILL SEE ON THE CORRECTED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 will show the characters you selec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ge format will not be correct. Th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on the screen exactly as they are stor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information is written to the new disk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orr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ddition the following informa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tor at which the READ process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tor at which the READ process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tor that is currently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will mark the sector that is curren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s the sector to BEGIN the REA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will mark the sector that is curren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s the sector to END the REA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5 will allow you to select the sector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7 will allow you to type in a word or phras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arch will begin at the next sector from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on the screen. It will stop when it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ector containing the word or phras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sector will be displayed as the curren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ing F7 again will allow you to selec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ras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9 will begin the READ process at the BEGIN sec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and will end at the END secto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gUp will backup and display the previous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gDn will go forward and display the nex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will return to the PARAMETE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Us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ly the amount of data that you have los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and it is not necessary to read the entire disk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options shown above you can speed up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are the steps you would normally take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st data with the Select Sector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An important part of your research paper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ed on the screen where it should have bee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s at restoring the data hav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Using READ MY DISK! you set up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hich instructs the program which disk to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ich disk you want the recovered data to go to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ress F4 to Selec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When the first sector is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ress F7 and enter a phrase that you remember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ages of your missing data. The program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nds the sector containing that phras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Using the PgUp key you page backward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s until you find the beginning of the miss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ress F1 to mark this as the beginning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You press F7 and enter a phrase that you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in the last part of your document. The sec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hrase is displayed and you press PgDn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sectors until you find the end of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) You press F3 to mark this sector as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) You then press F9 and the program reads th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selected into text files that can be rea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processor. You combine those text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document and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rameters screen will clear and the Rea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. The following information is display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LAT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S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READING S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display the letter of the drive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display the letter of the drive being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name of the file currently being writt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file written is MYDISK1.DAT, the secon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DISK2.DA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ever the file currently being written to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file size set in the parameter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DISK?.DAT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DISK BEING WRITTEN TO BECOMES FULL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ED BY A MESSAGE ON THE SCREEN. AT THIS TIME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, FORMATTED DISK IN THE TARGET DRIVE, CLOS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AND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display either ON or OFF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you selected on the parameters screen. 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 high bi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S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display the total number of sectors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READ drive. The first secto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READING S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display the sector currently being read.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pass more quickly than others it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 did not contain any data and wa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HE LETTER E TO END THE DISK READ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 THE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tep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program has finished reading and wri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turn to the Paramete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he Esc key and the program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 to the drive designator for the drive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s in (A&gt;, B&gt;, C&gt;, etc.) and type DIR,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Return key. You will see several fil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YDISK and ending with .DAT. These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ere reading a 360 kilobyte dr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file size you set was 100 kilobytes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files. They will b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DISK1.DAT - Size will be approximately 1024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DISK2.DAT - Size will be approximately 1024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DISK3.DAT - Size will be approximately 1024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DISK4.DAT - Size will be approximately 6144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a word processor or text editor load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t a time and view the contents. You will be amaz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thing you put on the disk and did not writ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. It will appear even if you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to dele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your word processor or text editor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wanted data and format the remaining data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only needed a small portion of what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then copy it and transfer it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locate a particular section that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, use the search feature of your word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a particula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 WANT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ideas on improving this product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about using it please write to DairySoft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Dept Q, 72 Crestmont Road, Bangor, ME  044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