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ture Domain Corporation (F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: Future Domain SCSI 32-Bit Disk Access (FastDisk)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Domain SCSI 32-Bit Disk Access (FastDisk)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Driver that supports SCSI disks with the Future Domain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. This driver improves the performance of disk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V3.1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supports the following Future Domain adapter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bit: TMC-1650/1670/1660/1680/1760/1790/1795 MCS-600/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: TMC-845/850/860/875/885/850M/860M/88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s the following Future Domain VLSI integrated circu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bit:  TMC-1800/18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: TMC-950/9C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ation program INSTALL.EXE from the Program Mana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will copy all the Future Domain files into a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It will also install the Future Domain FastDisk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install the SCSI FastDisk interfac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FastDisk icon that appears on you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program should guide you through the instal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Domain 32-Bit Disk Access (FastDisk) driver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t depend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950 VLSI adapter, the installation will als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Base Address and the IRQ Level used by the adapt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ith this information before running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astDisk Support On More Than Two Fixed D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indows V3.1 can support only a maximum of two fix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Disk. This support is usually enough with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ut in situations where more than 2 fixed disk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beneficial to have FastDisk (32-Bit Disk Acces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2 fixed disks. If you have installed our Futur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DDEVICE.SYS (included in our The Disk Maest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to support more than 2 fixed disks under 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ly encouraged to install our modified INT13.386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V3.1 system. This INT13.386 driver replac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your Windows V3.1 Retail Product and enables Fas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all drives supported by FDDEVICE.SYS. This by defau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by INSTALL.EXE and the item name is 'Enhanced INT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each of the Future Domain adapters require a valid IRQ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it and this number does not include 0 (zero). We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have a non-zero IRQ for each of the Future Domain adap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for the SCSI FastDisk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be careful in assigning the IRQ value to your Futur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Make sure that none of them will conflict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/peripheral in your system. The reason behind this is that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your hardware/peripheral (like the mouse installed in COM port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same IRQ as one of your Future Domain adapters, whe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 your mous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have Future Domain's CD-ROM Driver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lease see the "Compatiblity Issues" help top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MARTDRV V4.0 Incompatiblity with Disk Maestro V6.0, V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aching utility SMARTDRV.EXE V4.0 is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r FDDEVICE.SYS shipped with Future Domain'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stro V6.0 or V5.X product. An updated FDDEVICE.SYS that resol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is available in release V6.1.  Call 1-800-879-7599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Disk Maestro V6.1 upgra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ne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at you run INSTALL.EXE, it will sto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SI Fast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Path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you have indicated the Future Dom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to. Please do not remov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1 McGa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 - Friday, 8 AM to 5 PM (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Upgrade Orderline (800) 879-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 Hotline: (714) 253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Hotline: (714) 253-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