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adable Flopp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adable Floppy Driver enables AT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ndle up to 4 floppy drives. This floppy driv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s all four popular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5.25"  360KB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5.25"  1.2MB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3.50"  720KB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3.50"  1.4MB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bination of the above named drives can be sup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adable Floppy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ture Domain Host Adapters with floppy option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to provide connectivity of up to four floppy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use of the Loadable Floppy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) No Floppy Controller on the System Board or the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er on the System Board is disab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-   Set option jumper on the Future Domain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apter to "Primary Floppy Address" (set F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). Refer to Host Adapter User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-   Note, with this option interrupt #6 (IRQ6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ing used. Make sure no other controller us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IBM STANDARD FLOPPY C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address signals 10 through 16 of the c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sted. The primary floppy drive is the end-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nector and the secondary floppy drive is th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-cable connect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-   Set all floppy drives to second drive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.e., Some floppy drives have the drive sel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beled DS0, DS1, etc. In this case the flopp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select would be at DS1. Other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the drive selects labeled DS1, DS2, etc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case the drive select would be at DS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-   Connect drive A: to the end of the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-   Connect drive B: to the middle of the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-   Connect the floppy drives designated as drive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B: to the "PRIMARY DISKETTE" connector (J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MC-871/875/885, J5 for TMC-168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-   Connect the third floppy drive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nector and the fourth floppy dri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ddle connector of the second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-   Connect the third and fourth floppy dri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SECONDARY DISKETTE" connector (J4 for TMC-871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75/885, J6 for TMC-16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-   Stop here and go to softwar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NON-STANDARD FLOPPY C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n the floppy cable address signals 10 through 1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wisted. This is a straight through c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-   Set all floppy drives to first drive select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.e., Some floppy drives have the drive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beled DS0, DS1, etc. In this case the dr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would be at DS0. Other floppy driv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rive selects labeled DS1, DS2, etc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 the drive select would be at DS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-   Connect drive A: to the end of the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-   Connect drive B: to the middle of the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-   Connect the floppy drives designated as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: and B: to the "PRIMARY DISKETTE"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J3 for TMC-871/875/885, J5 for TMC-16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-   Connect the third floppy drive to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nector and the fourth floppy dri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ddle connector of the second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-   Connect the third and fourth floppy driv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SECONDARY DISKETTE" connector(J4 for TMC-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875/885, J6 for TMC-16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-   Stop here and go to softwar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) Floppy controller on the System Board is en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loppy drive A:/B: already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-   Set option jumper on the Future Domai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apter to "Secondary Floppy Address" (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1 to CLOSED). Refer to Host Adapte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-   Note, interrupt #5 (IRQ5) is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. Make sure other controll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using thi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IBM STANDARD FLOPPY C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address signals 10 through 16 of the cable are tw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mary floppy drive is the end-cable connec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y floppy drive is the mid-cable connect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-   Set all floppy drives to second drive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.e., Some floppy drives have the drive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beled DS0, DS1, etc. In this case the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select would be at DS1. Other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the drive selects labeled DS1, DS2, etc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ase the drive select would be at DS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-   Connect drive #N1 to the end of the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-   Connect drive #N2 to the middle of the 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-   Connect the floppy drives designated as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N1 and #N2 to the "PRIMARY DISKETTE"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J3 for TMC-871/875/885, J5 for TMC-16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-   Connect floppy drive #N3 to the end conn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floppy drive #N4 to the middle conn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-   Connect floppy drives #N3 and #N4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ECONDARY DISKETTE" connector (J4 for TMC-87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75/885, J6 for the TMC-16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-   Stop here and go to soft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NON-STANDARD FLOPPY C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n the floppy cable address signals 10 through 16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sted. This is a straight through c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-   Set all floppy drives to first drive sel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.e., Some floppy drives have the dr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s labeled DS0, DS1, etc.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loppy drive select would be at DS0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loppy drives have the drive selects 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S1, DS2, etc. In this cas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would be at DS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-   Connect drive #N1 to the end of the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-   Connect drive #N2 to the middle of the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-   Connect the floppy drives designated as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#N1 and N2 to the "PRIMARY DISKETTE" conn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J3 for TMC-871/875/885, J5 for TMC-16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-   Connect floppy drive #N3 to the end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floppy drive #N4 to the middle conn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-   Connect floppy drives #N3 and #N4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ECONDARY DISKETTE" connector (J4 for TMC-87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875/885, J6 for the TMC-1680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-   Stop here and go to software installation sectio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loppy Driver is loaded into memory,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file is being processed. In order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the Floppy Driver, the FDRIVE.SY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in the boot device. The following stat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dded to the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FDRIVE.SYS /u,t,a .... /u,t,a   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- unit number (0,1,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loppy controller chip can handle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 units. The first drive address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ler is named unit number 0 and the fou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ddressed by this controller is named uni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- drive type - 0 = 180KB -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= 360KB -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= 1.2MB -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= 720KB -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= 1.4MB -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 controller address - P = Primary (FDC Host Adap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 = Secondary (AT/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DC Host Ad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R = Replace the A:/B: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which controller the drive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"a" parameter is set to "P" or "S" or "R"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RIVE.SYS defaults to using INT 7Eh &amp; 7Fh.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following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 are two hex digits representing the interrupt #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only if you find that other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se interrupts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=FDRIVE.SYS /2,2,P /3,1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2,2,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unit number specifying third floppy drive i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drive type - 2 = 1.2MB -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controller address - P = Primary (FDC Host Adapte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3,1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unit number specifying the fourth floppy drive i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drive type - 1 = 360KB -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controller address - P = Primary (FDC Host Adap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No other floppy controller is present i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FDC Floppy controller is configured at Prima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two floppy drives on the primary diskette conn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System BIOS as drive A: and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FDRIVE.SYS is supporting the third and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oppy drive on the secondary diskette connect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C Hos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 Internal Floppy Driver usually takes over the unit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1 on the primary controller as drives A: and B: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nal Floppy Driver uses the System BIOS to commun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floppy controller. Some System BIOS code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 another driver to handle units 2 and 3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be necessary for FDRIVE.SYS to take over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: and B: drives, to avoid conflicts wit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OS. The next example shows you how to control drives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=FDRIVE.SYS /0,4,R /1,4,R /2,2,P /3,1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,4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 unit number specifying first floppy drive i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drive type - 4 = 1.4MB -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controller address - R = Replace the A:/B: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1,4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unit number specifying the second floppy dr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drive type - 4 = 1.4MB -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controller address - R = Replace the A:/B: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2,2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unit number specifying third floppy drive i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drive type - 2 = 1.2MB -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controller address - P = Primary (FDC Host Adapte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3,1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- unit number specifying the fourth floppy dri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drive type - 1 = 360KB -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controller address - P = Primary (FDC Host Adap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No other floppy controller is present i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FDC Floppy controller is configured at Primary A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FDRIVE.SYS is supporting all four floppy drives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primary and secondary connector on the FDC Hos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You do not have to take over the control of the drives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Unit 0 in the above example) and B: (unit 1).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ke control only if your System BIOS does not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other floppy driver on the primary floppy cont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y to detect this conflict, is to not to tak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first. When system is up and operational, do "DIR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 A: and then perform "DIR" on unit 2 or 3 . Now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"DIR" command to the A: drive failed, you shoul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DRIVE.SYS take over drives A: and B: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=FDRIVE.SYS /0,2,S /1,1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two additional drives which are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connector of the secondary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DOMAI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01 M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VINE, Ca 9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: (714) 253 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(714) 253 0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