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TURE DOMAI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ab/>
        <w:t>FDU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-ROM Device Driver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 PRODUCT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DU-CD CD-ROM device driver program i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Domain SCSI Host adapters to support one or mo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n a DOS-based host system.  The device driver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 to 24 CD-ROM drives (via up to 4 SCSI adapter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, PC/XT, PC/AT and Micro Channel Architecture (PS/2)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able of supported CD-ROM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     MOD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non          CDX-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on           DRD-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achi         CDR-3650U, CDR-175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MSI            CM-131, CM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             CDR-35, CDR-36, CDR-72, CDR-73, CDR-80, CDR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asonic       CR-501, LK-M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oneer         DRM-600/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y            CDU-541, CDU-6110, CDU-6111, CDU-62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DU-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el           DM-3020, DM-3021 DM-3120, DM-5020, DM-5021, DM-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hiba         XME-2100A, XME-3100A, XME-3201B, XME-3301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ME-51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Denon CD-ROM drive is supported only on our TMC-8xx (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apters.  When used with our TMC-16xx (16-bit) adapter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not be able to recognize media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imum 512KB of System Memory needed by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This amount of memory is required by the automatic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- INSTALL.EXE.  Refer to "Manual Installatio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device driver Installation Manual Guide,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e automatic installation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 or PC DOS Version 3.x - 5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 DOS Extensions Version 2.20 (may b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Hard Disk Driv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necessary for device driver or host adap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necessary for some CD-ROM application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HANGES FROM PREVIOU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itional driv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     MOD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MSI            CM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             CDR-36, CDR-73, CDR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eer         DRM-600/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hanges were made to the driver to provide support f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media Extensions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NSTALL/TECH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Quick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New command line parameter -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switch is not specified, the driver will not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valid Disc Change" error if the SAME disc is re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ive.  This may cause a problem if two different dis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ing the same volume size are being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experiencing this problem, specifying the /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force the driver to always return an "Invalid Disc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anytime a disc is changed. (SAME or DIFFERENT di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ge: DEVICE=C:\DEV\FDCD.SYS /D:MSCD000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Denon DRD-253 DIP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set the DIP switches appropriately for the dri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48 bytes per sector.  This is done by setting switches SW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5 to the ON (down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LASTDRIVE = Z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install program will default to using drive letter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drive letter should be changed so that DOS does not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re drive letters than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if you have one fixed drive with two parti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letter C &amp; D and one CD-ROM drive us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 E, set LASTDRIVE to E (LASTDRIVE = E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ery important for Network users so that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ll be available to access Network drives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v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You can remove the BIOS chip on our SCSI controlle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 fixed drives attached.  This will allow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-up much more quickly since the SCSI bus is not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BIOS upon boo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following Software has been thoroughly te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Y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ESTDRV.EXE (CD-ROM device driver tes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DSPEED.EXE (CD-ROM Data Streaming Transfer Rate Test V1.00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ndows 3.0 with Multimedia extensio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ook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grammer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sicbox with a variety of audio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GEOGRAPHIC SOCI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mmals: A Multimedia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RRA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ther 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TOOL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D GA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LLUSTRATED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ORLD AT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driver will work under Windows 3.0 in REAL,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D mode.  Depending on the application being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limited to using REAL mode.  Contact the manufa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pplication for compatibility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The following drives do not support Audio Channel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NEC CDR-35 (supports stereo &amp; mu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ny CDU-6111-01 (supports stereo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our Technical Support Department please c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Domai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01 McGa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vine, Ca.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 HOTLINE #: (714) 253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HOTLINE #: (714) 253-0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day - Friday, 8am - 5pm P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