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ladace pro MS Windows 3.1 a WFW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karta VGA WinFast S 430 2 MB VRAM pro sbernici P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