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release version 1.02 of the Tseng Labs ET4000/W32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00/W32i and ET4000/W32p display driver for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OS/2 2.1 Service Pack is installed and your syst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Labs W32 chip you MUST modify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, or your system will hang.  This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32i and W32p chips.  If you don't know which chip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you follow the modified instruction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llow steps 1-7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step 8 select INSTALL USING DEFAULTS FO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kip steps 9&amp;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ollow steps 11-15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stall the driver using the default refre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hange the refresh rates you can now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 INSTRUCTIONS OS/2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Installation Diskette Volume Label must be TSENG 1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skcopy utility if a backup diskett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Open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Open COMM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Open either OS/2 WINDOW or OS/2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nsert Tseng Installation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HAVE A GATEWAY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GATEWAY A: 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Where A: is the drive with the Tseng Installa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and C: is the drive with OS/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Now remove the Tseng Installation diskette from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Shut Down your system, reboot your computer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teps 1-4 again and continue with step 5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A: 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: is the drive with the Tseng Installa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: is the drive with OS/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From the DISPLAY DRIVER INST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PRIM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From the PRIMARY DISPLAY ADAPTER TYP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SENG LABORATORIES ET4000/W32/W32i/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From the MONITOR CONFIGURATION/SELECTION UTILIT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INSTALL USING DISPLAY ADAPTER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   From the MONITOR CONFIGURATION/SELECTION UTILITY LOC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:\SET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SETMODE will prompt you to set refresh rates f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, then for 800x600, and finally for 1024x7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vailable choices are show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resh rates selected will apply to OS2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From the SELECT DISPLAY RESOLU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the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From the SOURCE DIRECTOR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  When the drivers are completely installed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ut down and restart the system for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Remove the diskette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Shut down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reference installation instructions in the OS/2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-OS2 FULL SCREEN REFRESH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 refresh rate of 72 Hz for 640x480,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0 Hz for 1024x768 for WIN-OS2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VMODE.COM from the w32/w32i/w32p driver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commands to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VMODE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VMOD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VMODE 7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:\UTIL is the name of your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VMO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OS2 full screen will now be capable of 72 hz refre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and 800x600, and 70 hz for 1024x768.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an handle the higher refre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MODE commands and corresponding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RESOLUTION             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60HZ         640x480                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72HZ         640x480                 72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35K          800x600                 5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38K          800x600                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48K          800x600                 72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45M          1024x768                87 HZ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65M          1024x768               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72M          1024x768                7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