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Release 6.0 (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Drivers for 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 Advanced Page Preview requires an externa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graphic displays in resolutions of 800x600 and/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an appropriate resolution for your monito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The WordStar files PREVIEW.OVR and PREVIEW.MS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LIVGA6.WGD and TLIVGA7.WGD need to be copied to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Driver Disket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s of WordStar are compatible with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6.0a - 6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Star 5.5 through 6.0c, and WordStar 2000 3.5a-3.5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EVIEW files with those provided on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 can be determined by looking a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High-resolu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driver name within the FONTID.CTL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by the program. Edit the FONTID.CTL (a non-docume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nd change the CRT_TYP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_TYPE=TLIVGAx.W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either 6 or 7 for 800x600 or 1024x768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