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TUS 1-2-3 VERSION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e generic instructions for the installation of 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and graphics drivers for Lotus 1-2-3 Version 2.3. Lotu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be installed for normal VGA and it is suggested that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be assured before loading TLI extended mode dri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Copy the files from the Lotus Driver Diskette to C:\LO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Enter Lotus INSTALL;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LOTUS&gt;: INSTALL [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[enter] again after the Lotus logo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From the Main Menu, choose the "Change Selected Equipment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From that menu, choose "Add New Drivers to the Librar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When asked from which drive the drivers can be copied, indicate "A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"B" depending on which drive the TLI drivers are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When the program is finished copying the drivers (the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goes off), choose "Save the Current Driver Set." You ar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ed to name the driver set. This can name can be anyth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, or if no name is specified, the default name "123.set"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The Lotus INSTALL program will then display three font siz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)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) 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) Ext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ose 2) Medi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Answer "Yes" when asked if you want to generate fonts sizes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) After pressing ENTER you are returned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) After returning to the DOS prompt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LOTUS&gt;: INSTALL [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) Select the "Change Selected Equipment" option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) Choose "Modify the Current Driver Set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) Select "Text Displa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) Select the desired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) After returning to the submenu, select "Graphic Displa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) Select the desired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) After returning to the submenu, choose "Return to Previous Menu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oose "Save the Current Driver Se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) Choose an arbitrary name for the driver set just defined or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default to "123.se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) Press ENTER to move to the next menu and select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(medium is recommen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) Answer "Yes" when asked if you want to generate fonts sizes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) Press ENTER to go to DOS and start Lotus using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driver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TUS 1-2-3 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e generic instructions for the installation of 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and graphics drivers for Lotus 1-2-3 Version 2.2. Lotu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be installed for normal VGA and it is suggested that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be assured before loading TLI extended mode dri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Copy the files from the Lotus Driver Diskette to your Lo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Enter Lotus INSTALL;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LOTUS&gt;: INSTALL [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From the Main Menu, select "Advanced Opt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From the Advanced Options menu, select "Add New Driv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After returning to the Advanced Options menu, select "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river Set", which then brings up the configura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From the configuration menu, select the "Text Display" op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elect the desired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After returning to the configuration menu, select the "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" option, and then select the desired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After returning to the configuration menu, select "Return to menu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turns you to the Advanced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) From the Advanced Options menu, select "Save Changes". Assig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itrary name to the driver set or let the program defaul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.set driver set name. This brings you to the Exi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) From the Exit menu, select "Yes" to leave Inst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